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ЕШЕНИЕ  № 111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 декабря 2014г.                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4.12.2013 г. № 74 «О бюджет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сельского поселения Дубовского района  на 2014 год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на плановый период 2015 и 2016 годов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4.12.2013 г. № 74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4 год и на плановый период 2015 и 2016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7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29000,7» заменить цифрами « 28984,8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29234,9» заменить цифрами « 29219,0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пункте 8 цифры «8 135,8» заменить цифрами « 13 014,8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пункте 9 цифры «15,9» заменить цифрами « 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ложение  1 « Объем поступлений доходов местного бюджета на 2014 год» </w:t>
      </w:r>
      <w:r>
        <w:rPr/>
        <w:t>изложить в новой редакции:</w:t>
      </w:r>
    </w:p>
    <w:tbl>
      <w:tblPr>
        <w:tblW w:w="11712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6"/>
        <w:gridCol w:w="688"/>
        <w:gridCol w:w="6379"/>
        <w:gridCol w:w="569"/>
        <w:gridCol w:w="848"/>
        <w:gridCol w:w="284"/>
      </w:tblGrid>
      <w:tr>
        <w:trPr>
          <w:trHeight w:val="37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82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Дубовского сельского поселения</w:t>
              <w:br/>
              <w:t xml:space="preserve">Дубовского района  на 2014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5 и 2016 годов"</w:t>
            </w:r>
          </w:p>
        </w:tc>
      </w:tr>
      <w:tr>
        <w:trPr>
          <w:trHeight w:val="375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71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местного бюджета  на 201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тыс.рублей)</w:t>
            </w:r>
          </w:p>
        </w:tc>
      </w:tr>
      <w:tr>
        <w:trPr>
          <w:trHeight w:val="1279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6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8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178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alibri" w:ascii="Calibri" w:hAnsi="Calibri"/>
                <w:sz w:val="28"/>
                <w:szCs w:val="28"/>
              </w:rPr>
              <w:t>¹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.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.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8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8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8.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4.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ind w:right="366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/>
      </w:pPr>
      <w:r>
        <w:rPr>
          <w:bCs/>
          <w:sz w:val="28"/>
        </w:rPr>
        <w:t>5) приложение 3 изложить в следующей редакции</w:t>
      </w:r>
    </w:p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Дубовского района на 2014 год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риод 2015 и 2016 годов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9%3AC26"/>
            <w:r>
              <w:rPr/>
              <w:t>01 00 00 00 00 0000 000</w:t>
            </w:r>
            <w:bookmarkEnd w:id="2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.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4.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4.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4.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4.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19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19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19.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19.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2</w:t>
            </w:r>
          </w:p>
        </w:tc>
      </w:tr>
    </w:tbl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708" w:hanging="0"/>
        <w:jc w:val="lef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54" w:right="11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Heading4"/>
        <w:ind w:left="708" w:hanging="0"/>
        <w:jc w:val="left"/>
        <w:rPr/>
      </w:pPr>
      <w:r>
        <w:rPr/>
        <w:t xml:space="preserve">     </w:t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9"/>
        <w:gridCol w:w="7911"/>
        <w:gridCol w:w="4416"/>
      </w:tblGrid>
      <w:tr>
        <w:trPr>
          <w:trHeight w:val="375" w:hRule="atLeast"/>
        </w:trPr>
        <w:tc>
          <w:tcPr>
            <w:tcW w:w="136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6) приложение 14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</w:t>
            </w:r>
            <w:r>
              <w:rPr>
                <w:sz w:val="28"/>
                <w:szCs w:val="20"/>
              </w:rPr>
              <w:t>Приложение 14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0322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9"/>
              <w:gridCol w:w="500"/>
              <w:gridCol w:w="605"/>
              <w:gridCol w:w="1596"/>
              <w:gridCol w:w="636"/>
              <w:gridCol w:w="1196"/>
            </w:tblGrid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муниципальным программа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ятельности), группам (подгруппам) видов расходов классифик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ходов местного бюджета на 2014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219.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67.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15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82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 2 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2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1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.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.1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.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.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28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4.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.8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.8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7.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-изыскательских работ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322.8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733.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.1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.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.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1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2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46.3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52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.5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1.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024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18.1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8.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8.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1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3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38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7)    приложение 16  изложить в новой редакции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0"/>
            </w:tblGrid>
            <w:tr>
              <w:trPr>
                <w:trHeight w:val="360" w:hRule="atLeast"/>
              </w:trPr>
              <w:tc>
                <w:tcPr>
                  <w:tcW w:w="11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местного бюдже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4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</w:t>
                  </w:r>
                  <w:r>
                    <w:rPr/>
                    <w:t>( тыс.руб)</w:t>
                  </w:r>
                </w:p>
                <w:tbl>
                  <w:tblPr>
                    <w:tblW w:w="11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06"/>
                    <w:gridCol w:w="803"/>
                    <w:gridCol w:w="615"/>
                    <w:gridCol w:w="708"/>
                    <w:gridCol w:w="1418"/>
                    <w:gridCol w:w="709"/>
                    <w:gridCol w:w="141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ин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ВР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 219.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Дубовского сельского поселения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9 219.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1 0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929.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 1 281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 382.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.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44.9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.7</w:t>
                        </w:r>
                      </w:p>
                    </w:tc>
                  </w:tr>
                  <w:tr>
                    <w:trPr>
                      <w:trHeight w:val="2756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9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.0</w:t>
                        </w:r>
                      </w:p>
                    </w:tc>
                  </w:tr>
                  <w:tr>
                    <w:trPr>
                      <w:trHeight w:val="3133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723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2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1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487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1 282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7</w:t>
                        </w:r>
                      </w:p>
                    </w:tc>
                  </w:tr>
                  <w:tr>
                    <w:trPr>
                      <w:trHeight w:val="28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4.1</w:t>
                        </w:r>
                      </w:p>
                    </w:tc>
                  </w:tr>
                  <w:tr>
                    <w:trPr>
                      <w:trHeight w:val="21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1.9</w:t>
                        </w:r>
                      </w:p>
                    </w:tc>
                  </w:tr>
                  <w:tr>
                    <w:trPr>
                      <w:trHeight w:val="3434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 1 282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5</w:t>
                        </w:r>
                      </w:p>
                    </w:tc>
                  </w:tr>
                  <w:tr>
                    <w:trPr>
                      <w:trHeight w:val="2109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999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91.0</w:t>
                        </w:r>
                      </w:p>
                    </w:tc>
                  </w:tr>
                  <w:tr>
                    <w:trPr>
                      <w:trHeight w:val="1983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999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0</w:t>
                        </w:r>
                      </w:p>
                    </w:tc>
                  </w:tr>
                  <w:tr>
                    <w:trPr>
                      <w:trHeight w:val="2061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2 00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5.3</w:t>
                        </w:r>
                      </w:p>
                    </w:tc>
                  </w:tr>
                  <w:tr>
                    <w:trPr>
                      <w:trHeight w:val="1055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 9 511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8.8</w:t>
                        </w:r>
                      </w:p>
                    </w:tc>
                  </w:tr>
                  <w:tr>
                    <w:trPr>
                      <w:trHeight w:val="2756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2 28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1.8</w:t>
                        </w:r>
                      </w:p>
                    </w:tc>
                  </w:tr>
                  <w:tr>
                    <w:trPr>
                      <w:trHeight w:val="28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4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6.5</w:t>
                        </w:r>
                      </w:p>
                    </w:tc>
                  </w:tr>
                  <w:tr>
                    <w:trPr>
                      <w:trHeight w:val="21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 1 280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3</w:t>
                        </w:r>
                      </w:p>
                    </w:tc>
                  </w:tr>
                  <w:tr>
                    <w:trPr>
                      <w:trHeight w:val="1737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281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.8</w:t>
                        </w:r>
                      </w:p>
                    </w:tc>
                  </w:tr>
                  <w:tr>
                    <w:trPr>
                      <w:trHeight w:val="2879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7 1 281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283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.5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роведению оценки достоверности определения сметной стоимости проектно-изыскательских работ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283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 1 735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7.3</w:t>
                        </w:r>
                      </w:p>
                    </w:tc>
                  </w:tr>
                  <w:tr>
                    <w:trPr>
                      <w:trHeight w:val="324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2 2834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2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4.1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2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0.3</w:t>
                        </w:r>
                      </w:p>
                    </w:tc>
                  </w:tr>
                  <w:tr>
                    <w:trPr>
                      <w:trHeight w:val="1054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2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3.5</w:t>
                        </w:r>
                      </w:p>
                    </w:tc>
                  </w:tr>
                  <w:tr>
                    <w:trPr>
                      <w:trHeight w:val="34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.0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1.6</w:t>
                        </w:r>
                      </w:p>
                    </w:tc>
                  </w:tr>
                  <w:tr>
                    <w:trPr>
                      <w:trHeight w:val="46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3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3.0</w:t>
                        </w:r>
                      </w:p>
                    </w:tc>
                  </w:tr>
                  <w:tr>
                    <w:trPr>
                      <w:trHeight w:val="3603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10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 596.4</w:t>
                        </w:r>
                      </w:p>
                    </w:tc>
                  </w:tr>
                  <w:tr>
                    <w:trPr>
                      <w:trHeight w:val="43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3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 702.9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7366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2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346.3</w:t>
                        </w:r>
                      </w:p>
                    </w:tc>
                  </w:tr>
                  <w:tr>
                    <w:trPr>
                      <w:trHeight w:val="3934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40.5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280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81.0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 1 9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8.0</w:t>
                        </w:r>
                      </w:p>
                    </w:tc>
                  </w:tr>
                  <w:tr>
                    <w:trPr>
                      <w:trHeight w:val="3784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0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 024.8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18.1</w:t>
                        </w:r>
                      </w:p>
                    </w:tc>
                  </w:tr>
                  <w:tr>
                    <w:trPr>
                      <w:trHeight w:val="148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8.0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1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9.4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282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</w:t>
                        </w:r>
                      </w:p>
                    </w:tc>
                  </w:tr>
                  <w:tr>
                    <w:trPr>
                      <w:trHeight w:val="396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1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80.7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 2 2813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6</w:t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 4 890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.4</w:t>
                        </w:r>
                      </w:p>
                    </w:tc>
                  </w:tr>
                  <w:tr>
                    <w:trPr>
                      <w:trHeight w:val="2707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0059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21.6</w:t>
                        </w:r>
                      </w:p>
                    </w:tc>
                  </w:tr>
                  <w:tr>
                    <w:trPr>
                      <w:trHeight w:val="2675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283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6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4 1 738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.0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 2 2822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3.0</w:t>
                        </w:r>
                      </w:p>
                    </w:tc>
                  </w:tr>
                  <w:tr>
                    <w:trPr>
                      <w:trHeight w:val="2520" w:hRule="atLeast"/>
                    </w:trPr>
                    <w:tc>
                      <w:tcPr>
                        <w:tcW w:w="5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8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51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7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6 1 2815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.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8)    приложение 18  изложить в ново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1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4 год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и на плановый приод 2015 и 2016 годов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  <w:gridCol w:w="1663"/>
              <w:gridCol w:w="823"/>
              <w:gridCol w:w="605"/>
              <w:gridCol w:w="605"/>
              <w:gridCol w:w="1052"/>
              <w:gridCol w:w="219"/>
            </w:tblGrid>
            <w:tr>
              <w:trPr>
                <w:trHeight w:val="360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 сельского поселения и непрограммным направлениям деятельности),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руппам (подгруппам) видов расходов, разделам, подразделам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лассификации расходов местного бюджета на 2014 год 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28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 тыс.руб.)</w:t>
                  </w:r>
                </w:p>
              </w:tc>
              <w:tc>
                <w:tcPr>
                  <w:tcW w:w="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219.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37.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обеспечения качественными коммунальными услугами населения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022.6</w:t>
                  </w:r>
                </w:p>
              </w:tc>
            </w:tr>
            <w:tr>
              <w:trPr>
                <w:trHeight w:val="400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.1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.5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0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1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.3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схемы водоснабжения и водоотведения на территории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2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5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изыскательски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работке проектно-сметных работ на реконструкцию сетей уличного освещ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6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283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.0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гашение кредиторской задолжен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10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96.4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азработку проектно-сметной документации на строительство,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02.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ие качественными жилищно-коммунальными услугами населеия Дубовского сельского поселения» (Субсидии государственным корпорациям (компаниям)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736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346.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«Развитие жилищного хозяйства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283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.1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80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от чрезвычайных ситуаций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280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культуры и туризм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8.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8.2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5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1.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83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6</w:t>
                  </w:r>
                </w:p>
              </w:tc>
            </w:tr>
            <w:tr>
              <w:trPr>
                <w:trHeight w:val="228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738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Охрана окружающей среды и рациональное природопользование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34.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по благоустройству территории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21.0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"Мероприятия по благоустройству территории Дубовского сельского поселения" муниципальной программы Дубовского сельского поселения "Охрана окружающей среды и рациональное природопользоваие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0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 024.8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18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.0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1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82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иродно-очаговые мероприят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81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физической культуры и спорт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Развитие физической культуры и массового спорта Дубовского сельского поселения"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массового спорта Дубовского сельского поселения» муниципальной программы Дубовского сельского поселения «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81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Содействие занятости на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.8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.8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81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Развитие транспортной систем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7.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Дубовского сельского посе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7.8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оценки достоверности определения сметной стоимости проектно-изыскательских работ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837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735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.3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Энергоэффективность и развитие энергетик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оэффективности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амене ламп накаливания на энергосберегающие лампы в рамках подпрограммы «Энергосбережение и повышение энергоэффективности в Дубовском сельском поселении» муниципальной программы Дуб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281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Муниципальная политик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8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82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" (Публичные нормативные социальные выплаты гражданам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282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.9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.9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.5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890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4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Дубовского сельского поселения«Управление муниципальным имуществом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.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формление права собственности и использование муниципального имущества»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.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.1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4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.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2826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органа местного самоуправления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584.5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Главы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9.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органа местного самоуправления Дубовского сельского поселения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25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82.4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.9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1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7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0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0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.8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723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непрограммных расходов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16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9999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3"/>
            </w:tblGrid>
            <w:tr>
              <w:trPr>
                <w:trHeight w:val="375" w:hRule="atLeast"/>
              </w:trPr>
              <w:tc>
                <w:tcPr>
                  <w:tcW w:w="134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Глава Дубовского сельского поселения                               Ю.В.Свинтуховский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38" w:right="24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3:00Z</dcterms:created>
  <dc:creator>Чапиковский</dc:creator>
  <dc:description/>
  <cp:keywords/>
  <dc:language>en-US</dc:language>
  <cp:lastModifiedBy>1</cp:lastModifiedBy>
  <cp:lastPrinted>2014-12-25T14:25:00Z</cp:lastPrinted>
  <dcterms:modified xsi:type="dcterms:W3CDTF">2014-12-25T14:32:00Z</dcterms:modified>
  <cp:revision>626</cp:revision>
  <dc:subject/>
  <dc:title>Проект внесен</dc:title>
</cp:coreProperties>
</file>