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РОСТОВСКАЯ ОБЛАСТЬ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ЕНИЕ   № 113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firstLine="425"/>
        <w:rPr/>
      </w:pPr>
      <w:r>
        <w:rPr>
          <w:sz w:val="28"/>
          <w:szCs w:val="28"/>
        </w:rPr>
        <w:t>от 25 декабря  2014 года                                                         с. Дубовское</w:t>
      </w:r>
    </w:p>
    <w:p>
      <w:pPr>
        <w:pStyle w:val="Style17"/>
        <w:ind w:firstLine="42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425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Решение Собрания депутатов 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от 07.04.2011 г. № 149 </w:t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денежном содержании лиц, замещающих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ниципальные должности Дуб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 Областного закона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пунктом 1 Областного закона от 14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 Собрание депутатов Дубовского сельского поселения</w:t>
      </w:r>
    </w:p>
    <w:p>
      <w:pPr>
        <w:pStyle w:val="TextBody"/>
        <w:suppressAutoHyphens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uppressAutoHyphens w:val="false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Внести в  Решение Собрания депутатов Дубовского сельского поселения от 07.04.2011 г. № 149       «</w:t>
      </w:r>
      <w:r>
        <w:rPr>
          <w:bCs/>
          <w:sz w:val="28"/>
          <w:szCs w:val="28"/>
        </w:rPr>
        <w:t>О денежном содержании лиц, замещающих       муниципальные должности Дубов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spacing w:before="0" w:after="0"/>
        <w:ind w:left="567" w:hanging="27"/>
        <w:jc w:val="both"/>
        <w:rPr/>
      </w:pPr>
      <w:r>
        <w:rPr>
          <w:sz w:val="28"/>
          <w:szCs w:val="28"/>
        </w:rPr>
        <w:t>1.1.Пункт 9  изложить в редакции:</w:t>
      </w:r>
    </w:p>
    <w:p>
      <w:pPr>
        <w:pStyle w:val="ConsPlusNormal"/>
        <w:widowControl/>
        <w:tabs>
          <w:tab w:val="clear" w:pos="708"/>
          <w:tab w:val="left" w:pos="45" w:leader="none"/>
          <w:tab w:val="left" w:pos="75" w:leader="none"/>
        </w:tabs>
        <w:ind w:left="30" w:hanging="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«9. Материальная помощь в размере полутора должностных окладов выплачивается лицу, замещаемому муниципальную должность равными частями  один раз в квар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емому муниципальную должность, избранному на должность в течение квартала, материальная помощь выплачивается пропорционально полным месяцам, прошедшим со дня избрания на долж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свобождении лица, замещаемого муниципальную должность, от должности в связи с прекращением его полномочий, в том числе досрочно, материальная помощь выплачивается пропорционально полным месяцам, прошедшим с начала квартала до дня освобождения его от должности.  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ind w:left="30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материальной помощи определяется исходя из размеров должностного оклада, установленных на день окончания соответствующего квартала, в четвертом квартале - на 1 декабря учетного периода.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" w:firstLine="708"/>
        <w:jc w:val="both"/>
        <w:rPr/>
      </w:pPr>
      <w:r>
        <w:rPr>
          <w:sz w:val="28"/>
          <w:szCs w:val="28"/>
        </w:rPr>
        <w:t>1.2.  Приложение 3 Решения дополнить текстом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ля рассмотрения вопроса о выплате единовременного пособия л</w:t>
      </w:r>
      <w:r>
        <w:rPr>
          <w:rFonts w:cs="Times New Roman" w:ascii="Times New Roman" w:hAnsi="Times New Roman"/>
          <w:bCs/>
          <w:sz w:val="28"/>
          <w:szCs w:val="28"/>
        </w:rPr>
        <w:t xml:space="preserve">ицам, замещающим  муниципальные должности Дуб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лужащим за полные годы стажа муниципальной службы 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б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редставляет в комиссию по вопросам стажа муниципальной службы, 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 на имя председателя комиссии по вопросам стажа муниципальной службы о включении периодов работы в стаж муниципальной службы с указанием замещаемой должности и размера должностного оклада на момент уволь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иодах работы, включаемых в стаж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с записью об уволь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аспоряжения (приказа) об уволь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по вопросам стажа муниципальной службы проверяет правомерность включения периодов работы в стаж муниципальной службы, оформляет протокол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пециалист 1 категории  по правовой, кадровой, архивной  работе и регистрационному учету (секретарь комиссии по вопросам стажа муниципальной службы) на основании представленных документов готовит проект распоряж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б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 выплате единовременного пособия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Cs/>
          <w:sz w:val="28"/>
          <w:szCs w:val="28"/>
        </w:rPr>
        <w:t>ицу, замещающему  муниципальную должность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за полные годы стажа муниципальной службы.»</w:t>
      </w:r>
      <w:r>
        <w:rPr>
          <w:sz w:val="28"/>
          <w:szCs w:val="28"/>
        </w:rPr>
        <w:t>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01 января 2015 года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убовского сельского поселения                          Ю.В.Свинтуховский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eastAsia="Lucida Sans Unicod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533" w:leader="none"/>
      </w:tabs>
      <w:ind w:left="0" w:right="0" w:firstLine="68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26:00Z</dcterms:created>
  <dc:creator>ConsultantPlus</dc:creator>
  <dc:description/>
  <cp:keywords/>
  <dc:language>en-US</dc:language>
  <cp:lastModifiedBy>1</cp:lastModifiedBy>
  <cp:lastPrinted>2014-12-11T12:35:00Z</cp:lastPrinted>
  <dcterms:modified xsi:type="dcterms:W3CDTF">2014-12-25T11:42:00Z</dcterms:modified>
  <cp:revision>12</cp:revision>
  <dc:subject/>
  <dc:title>ПРОЕКТ</dc:title>
</cp:coreProperties>
</file>