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91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 мая 2014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4.12.2013 г. № 7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4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5 и 2016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4.12.2013 г. № 74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0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4 дополнить абзацем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В случае изменения в 2014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полнить пунктом 14</w:t>
      </w:r>
      <w:r>
        <w:rPr>
          <w:rFonts w:cs="Calibri" w:ascii="Calibri" w:hAnsi="Calibri"/>
          <w:sz w:val="28"/>
          <w:szCs w:val="28"/>
        </w:rPr>
        <w:t>¹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14</w:t>
      </w:r>
      <w:r>
        <w:rPr>
          <w:rFonts w:cs="Calibri" w:ascii="Calibri" w:hAnsi="Calibri"/>
          <w:sz w:val="28"/>
          <w:szCs w:val="28"/>
        </w:rPr>
        <w:t>¹</w:t>
      </w:r>
      <w:r>
        <w:rPr>
          <w:sz w:val="28"/>
          <w:szCs w:val="28"/>
        </w:rPr>
        <w:t>. Администрации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 Дубовского района в рамках Соглашения по информационному взаимодействию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9</w:t>
      </w:r>
      <w:r>
        <w:rPr>
          <w:rFonts w:cs="Calibri" w:ascii="Calibri" w:hAnsi="Calibri"/>
          <w:sz w:val="28"/>
          <w:szCs w:val="28"/>
        </w:rPr>
        <w:t>¹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19</w:t>
      </w:r>
      <w:r>
        <w:rPr>
          <w:rFonts w:cs="Calibri" w:ascii="Calibri" w:hAnsi="Calibri"/>
          <w:sz w:val="28"/>
          <w:szCs w:val="28"/>
        </w:rPr>
        <w:t>¹</w:t>
      </w:r>
      <w:r>
        <w:rPr>
          <w:sz w:val="28"/>
          <w:szCs w:val="28"/>
        </w:rPr>
        <w:t xml:space="preserve">.Использование бюджетных ассигнований, предусмотренных муниципальному бюджетному учреждению культуры Дуб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Дубовского сельского поселения.»;</w:t>
      </w:r>
    </w:p>
    <w:p>
      <w:pPr>
        <w:pStyle w:val="Normal"/>
        <w:widowControl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 Нормативы отчислений доходов в бюджет Дубовского сельского поселения Дубовского района на 2014 год и на плановый период 2015 и 2016 годов» исключить;</w:t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приложение  1 « Объем поступлений доходов местного бюджета на 2014 год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ConsPlusTitle"/>
        <w:widowControl/>
        <w:ind w:left="7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7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636"/>
        <w:gridCol w:w="1132"/>
      </w:tblGrid>
      <w:tr>
        <w:trPr>
          <w:trHeight w:val="37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82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Дубовского сельского поселения</w:t>
              <w:br/>
              <w:t xml:space="preserve">Дубовского района  на 2014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5 и 2016 годов"</w:t>
            </w:r>
          </w:p>
        </w:tc>
      </w:tr>
      <w:tr>
        <w:trPr>
          <w:trHeight w:val="37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местного бюджета  на 201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ыс.рублей)</w:t>
            </w:r>
          </w:p>
        </w:tc>
      </w:tr>
    </w:tbl>
    <w:p>
      <w:pPr>
        <w:pStyle w:val="Normal"/>
        <w:widowControl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79"/>
        <w:gridCol w:w="1417"/>
      </w:tblGrid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5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.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.1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.9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8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6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.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.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9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9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3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3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2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3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2.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2.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2.5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1.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1.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7.7</w:t>
            </w:r>
          </w:p>
        </w:tc>
      </w:tr>
    </w:tbl>
    <w:p>
      <w:pPr>
        <w:pStyle w:val="Normal"/>
        <w:widowControl w:val="false"/>
        <w:spacing w:before="0" w:after="120"/>
        <w:ind w:right="366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приложение  2 « Объем поступлений доходов местного бюджета на плановый период 2015 и 2016 годов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ConsPlusTitle"/>
        <w:widowControl/>
        <w:ind w:left="7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2"/>
        <w:gridCol w:w="5387"/>
        <w:gridCol w:w="1239"/>
        <w:gridCol w:w="462"/>
        <w:gridCol w:w="1029"/>
        <w:gridCol w:w="246"/>
      </w:tblGrid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решению Cобрания депутатов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бюджете Дубовского сельского поселения Дубовского района </w:t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и на плановый период 2015 и 2016 годов» </w:t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местного бюджета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и 2016 годов</w:t>
            </w:r>
          </w:p>
        </w:tc>
      </w:tr>
      <w:tr>
        <w:trPr>
          <w:trHeight w:val="165" w:hRule="atLeast"/>
        </w:trPr>
        <w:tc>
          <w:tcPr>
            <w:tcW w:w="113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8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D61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7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9.5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.7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.7</w:t>
            </w:r>
          </w:p>
        </w:tc>
      </w:tr>
      <w:tr>
        <w:trPr>
          <w:trHeight w:val="18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.8</w:t>
            </w:r>
          </w:p>
        </w:tc>
      </w:tr>
      <w:tr>
        <w:trPr>
          <w:trHeight w:val="28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1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.6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.0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6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1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3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1</w:t>
            </w:r>
          </w:p>
        </w:tc>
      </w:tr>
      <w:tr>
        <w:trPr>
          <w:trHeight w:val="14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1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.6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.7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.7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.9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7</w:t>
            </w:r>
          </w:p>
        </w:tc>
      </w:tr>
      <w:tr>
        <w:trPr>
          <w:trHeight w:val="18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7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18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8</w:t>
            </w:r>
          </w:p>
        </w:tc>
      </w:tr>
      <w:tr>
        <w:trPr>
          <w:trHeight w:val="21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3</w:t>
            </w:r>
          </w:p>
        </w:tc>
      </w:tr>
      <w:tr>
        <w:trPr>
          <w:trHeight w:val="18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</w:tr>
      <w:tr>
        <w:trPr>
          <w:trHeight w:val="21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</w:tr>
      <w:tr>
        <w:trPr>
          <w:trHeight w:val="21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18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14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14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14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.9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.9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8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6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6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.1</w:t>
            </w:r>
          </w:p>
        </w:tc>
      </w:tr>
      <w:tr>
        <w:trPr>
          <w:trHeight w:val="14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18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0.4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4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.4</w:t>
            </w:r>
          </w:p>
        </w:tc>
      </w:tr>
    </w:tbl>
    <w:p>
      <w:pPr>
        <w:pStyle w:val="ConsPlusTitle"/>
        <w:widowControl/>
        <w:ind w:left="7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  <w:t>8) приложение 6 изложить в следующей редакции: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708" w:hanging="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11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708" w:hanging="0"/>
        <w:jc w:val="left"/>
        <w:rPr/>
      </w:pPr>
      <w:r>
        <w:rPr/>
        <w:t xml:space="preserve">     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2"/>
        <w:gridCol w:w="2734"/>
        <w:gridCol w:w="1191"/>
        <w:gridCol w:w="3797"/>
        <w:gridCol w:w="1083"/>
        <w:gridCol w:w="1174"/>
        <w:gridCol w:w="990"/>
        <w:gridCol w:w="850"/>
        <w:gridCol w:w="5253"/>
        <w:gridCol w:w="4416"/>
      </w:tblGrid>
      <w:tr>
        <w:trPr>
          <w:trHeight w:val="15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6</w:t>
              <w:br/>
              <w:t xml:space="preserve">    к решению Собрания депутатов Дубовского сельского поселения "О бюджете Дубовского сельского поселения Дубовского района на 2014 год и на  плановый период  2015-2016 годов» 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4 год 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  <w:br/>
              <w:t>Сумма (тыс. руб.)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  <w:br/>
              <w:t xml:space="preserve">Сумма </w:t>
              <w:br/>
              <w:t>(тыс. руб.)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у на территориях, где отсутствуют военные комиссариаты в рамках непрограммных расходов органа местного самоуправления Дубовского сель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8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в рамках непрограммных расходов органа местного самоуправления Дубовского сель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10"/>
            <w:tcBorders/>
          </w:tcPr>
          <w:tbl>
            <w:tblPr>
              <w:tblW w:w="2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401"/>
              <w:gridCol w:w="709"/>
              <w:gridCol w:w="605"/>
              <w:gridCol w:w="3400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) приложение 8 изложить в следующей редакции:</w:t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5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"/>
                    <w:gridCol w:w="3781"/>
                    <w:gridCol w:w="279"/>
                    <w:gridCol w:w="2200"/>
                    <w:gridCol w:w="73"/>
                    <w:gridCol w:w="707"/>
                    <w:gridCol w:w="680"/>
                    <w:gridCol w:w="3432"/>
                    <w:gridCol w:w="408"/>
                    <w:gridCol w:w="443"/>
                    <w:gridCol w:w="1097"/>
                    <w:gridCol w:w="660"/>
                    <w:gridCol w:w="760"/>
                    <w:gridCol w:w="820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8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ложение 8</w:t>
                          <w:br/>
                          <w:t xml:space="preserve">    к  решению Собрания депутатов Дубовского сельского поселения  "О бюджете Дубовского сельского поселения Дубовского района на 2014 год и на плановый период  2015-2016 годов» 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5800" w:type="dxa"/>
                        <w:gridSpan w:val="14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етализация расходов, осуществляемых за счет субвенций из областного бюджета, по целевым статьям и видам расходов местного бюджета  на плановый период 2015-2016 годов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78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6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6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343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6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6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4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8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3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920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,6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.6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существление первичного воинского учету на территориях, где отсутствуют военные комиссариаты в рамках непрограммных расходов органа местного самоуправления Дубовского сельского поселения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511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.6</w:t>
                        </w:r>
                      </w:p>
                    </w:tc>
                  </w:tr>
                  <w:tr>
                    <w:trPr>
                      <w:trHeight w:val="4385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Субвенция на осуществление полномочий по определению в соответствии с частью 1 статьи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0"/>
                            <w:szCs w:val="20"/>
                          </w:rPr>
                          <w:t>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осуществление полномочий по определению в соответствии с частью 1 статьи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0"/>
                            <w:szCs w:val="20"/>
                          </w:rPr>
                          <w:t>должностных лиц, уполномоченных составлять протоколы об административных правонарушениях  в рамках непрограммных расходов органа местного самоуправления Дубовского сельского поселения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7239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4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tbl>
                  <w:tblPr>
                    <w:tblW w:w="18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"/>
                    <w:gridCol w:w="3728"/>
                    <w:gridCol w:w="2577"/>
                    <w:gridCol w:w="1134"/>
                    <w:gridCol w:w="998"/>
                    <w:gridCol w:w="3554"/>
                    <w:gridCol w:w="5742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6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9"/>
        <w:gridCol w:w="7911"/>
        <w:gridCol w:w="4416"/>
      </w:tblGrid>
      <w:tr>
        <w:trPr>
          <w:trHeight w:val="375" w:hRule="atLeast"/>
        </w:trPr>
        <w:tc>
          <w:tcPr>
            <w:tcW w:w="136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0) приложение 14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</w:t>
            </w:r>
            <w:r>
              <w:rPr>
                <w:sz w:val="28"/>
                <w:szCs w:val="20"/>
              </w:rPr>
              <w:t>Приложение 1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0322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9"/>
              <w:gridCol w:w="500"/>
              <w:gridCol w:w="605"/>
              <w:gridCol w:w="1596"/>
              <w:gridCol w:w="636"/>
              <w:gridCol w:w="1196"/>
            </w:tblGrid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муниципальным программ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и), группам (подгруппам) видов расходов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ов местного бюджета на 201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021.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83.8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5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6.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осуществление полномочий по определению в соответствии с частью 1 статьи </w:t>
                  </w:r>
                  <w:r>
                    <w:rPr>
                      <w:sz w:val="28"/>
                      <w:szCs w:val="28"/>
                    </w:rPr>
                    <w:t xml:space="preserve">11.2 Областного закона от 25 октября 2002 года № 273-ЗС «Об административных правонарушениях»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еречня </w:t>
                  </w:r>
                  <w:r>
                    <w:rPr>
                      <w:sz w:val="28"/>
                      <w:szCs w:val="28"/>
                    </w:rPr>
                    <w:t>должностных лиц, уполномоченных составлять протоколы об административных правонарушениях 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.9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.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88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1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3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.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98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206.1</w:t>
                  </w:r>
                </w:p>
              </w:tc>
            </w:tr>
            <w:tr>
              <w:trPr>
                <w:trHeight w:val="436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.0</w:t>
                  </w:r>
                </w:p>
              </w:tc>
            </w:tr>
            <w:tr>
              <w:trPr>
                <w:trHeight w:val="5307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.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0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42.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6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6.8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4.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4.1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4.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1)  приложение 15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337"/>
              <w:gridCol w:w="311"/>
              <w:gridCol w:w="256"/>
              <w:gridCol w:w="361"/>
              <w:gridCol w:w="244"/>
              <w:gridCol w:w="1389"/>
              <w:gridCol w:w="294"/>
              <w:gridCol w:w="203"/>
              <w:gridCol w:w="506"/>
              <w:gridCol w:w="1276"/>
              <w:gridCol w:w="300"/>
              <w:gridCol w:w="1117"/>
              <w:gridCol w:w="165"/>
              <w:gridCol w:w="120"/>
            </w:tblGrid>
            <w:tr>
              <w:trPr>
                <w:trHeight w:val="375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7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5</w:t>
                  </w:r>
                </w:p>
              </w:tc>
              <w:tc>
                <w:tcPr>
                  <w:tcW w:w="1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7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  <w:tc>
                <w:tcPr>
                  <w:tcW w:w="1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7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4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5 и 2016 годов"</w:t>
                  </w:r>
                </w:p>
              </w:tc>
              <w:tc>
                <w:tcPr>
                  <w:tcW w:w="1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92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  <w:tc>
                <w:tcPr>
                  <w:tcW w:w="1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92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муниципальны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раммам Дубо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плановый 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5 и 2016 годов</w:t>
                  </w:r>
                </w:p>
              </w:tc>
              <w:tc>
                <w:tcPr>
                  <w:tcW w:w="1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6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936.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20.4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91.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97.6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77.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30.8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5.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9.9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.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97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2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осуществление полномочий по определению в соответствии с частью 1 статьи </w:t>
                  </w:r>
                  <w:r>
                    <w:rPr>
                      <w:sz w:val="28"/>
                      <w:szCs w:val="28"/>
                    </w:rPr>
                    <w:t xml:space="preserve">11.2 Областного закона от 25 октября 2002 года № 273-ЗС «Об административных правонарушениях»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еречня </w:t>
                  </w:r>
                  <w:r>
                    <w:rPr>
                      <w:sz w:val="28"/>
                      <w:szCs w:val="28"/>
                    </w:rPr>
                    <w:t xml:space="preserve">должностных лиц, уполномоченных составлять протоколы об административных правонарушениях 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.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7.6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енные расходы в рамках непрограммных расходов органа местного самоуправления Дубовского сельского поселения (Специальные расходы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0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9.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.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.3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.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.8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3.4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.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.4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.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.4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56.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14.4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конструкции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03.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61.3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4.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2.2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.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.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.7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.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.7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.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.7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2)  приложение 16 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0"/>
            </w:tblGrid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</w:t>
                  </w:r>
                  <w:r>
                    <w:rPr/>
                    <w:t>( тыс.руб)</w:t>
                  </w:r>
                </w:p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6"/>
                    <w:gridCol w:w="803"/>
                    <w:gridCol w:w="615"/>
                    <w:gridCol w:w="708"/>
                    <w:gridCol w:w="1418"/>
                    <w:gridCol w:w="709"/>
                    <w:gridCol w:w="141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 021.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Дубовского сельского поселения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 021.9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1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9.2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28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0</w:t>
                        </w:r>
                      </w:p>
                    </w:tc>
                  </w:tr>
                  <w:tr>
                    <w:trPr>
                      <w:trHeight w:val="46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.6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 276.7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0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04.5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1.7</w:t>
                        </w:r>
                      </w:p>
                    </w:tc>
                  </w:tr>
                  <w:tr>
                    <w:trPr>
                      <w:trHeight w:val="4222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сходы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на осуществление полномочий по определению в соответствии с частью 1 статьи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должностных лиц, уполномоченных составлять протоколы об административных правонарушениях 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723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5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.4</w:t>
                        </w:r>
                      </w:p>
                    </w:tc>
                  </w:tr>
                  <w:tr>
                    <w:trPr>
                      <w:trHeight w:val="173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2879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8.8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2 28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8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.5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28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.3</w:t>
                        </w:r>
                      </w:p>
                    </w:tc>
                  </w:tr>
                  <w:tr>
                    <w:trPr>
                      <w:trHeight w:val="324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2 28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7.3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.0</w:t>
                        </w:r>
                      </w:p>
                    </w:tc>
                  </w:tr>
                  <w:tr>
                    <w:trPr>
                      <w:trHeight w:val="324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283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5</w:t>
                        </w:r>
                      </w:p>
                    </w:tc>
                  </w:tr>
                  <w:tr>
                    <w:trPr>
                      <w:trHeight w:val="34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735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7.3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9.0</w:t>
                        </w:r>
                      </w:p>
                    </w:tc>
                  </w:tr>
                  <w:tr>
                    <w:trPr>
                      <w:trHeight w:val="46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4.4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.5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6</w:t>
                        </w:r>
                      </w:p>
                    </w:tc>
                  </w:tr>
                  <w:tr>
                    <w:trPr>
                      <w:trHeight w:val="393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1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596.4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796.1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6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 390.1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90.5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426.6</w:t>
                        </w:r>
                      </w:p>
                    </w:tc>
                  </w:tr>
                  <w:tr>
                    <w:trPr>
                      <w:trHeight w:val="324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036.8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6.4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8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.4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2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0.7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2 28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6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.4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05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004.1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2 28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281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.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3)  приложение 17  изложить в ново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0"/>
            </w:tblGrid>
            <w:tr>
              <w:trPr>
                <w:trHeight w:val="375" w:hRule="atLeast"/>
              </w:trPr>
              <w:tc>
                <w:tcPr>
                  <w:tcW w:w="13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15 и 2016 годов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03"/>
              <w:gridCol w:w="614"/>
              <w:gridCol w:w="605"/>
              <w:gridCol w:w="1522"/>
              <w:gridCol w:w="708"/>
              <w:gridCol w:w="1235"/>
              <w:gridCol w:w="1276"/>
              <w:gridCol w:w="586"/>
            </w:tblGrid>
            <w:tr>
              <w:trPr>
                <w:trHeight w:val="360" w:hRule="atLeast"/>
              </w:trPr>
              <w:tc>
                <w:tcPr>
                  <w:tcW w:w="4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59" w:hanging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936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20.4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936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20.4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5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9.9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7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осуществление полномочий по определению в соответствии с частью 1 статьи </w:t>
                  </w:r>
                  <w:r>
                    <w:rPr>
                      <w:sz w:val="28"/>
                      <w:szCs w:val="28"/>
                    </w:rPr>
                    <w:t xml:space="preserve">11.2 Областного закона от 25 октября 2002 года № 273-ЗС «Об административных правонарушениях»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еречня </w:t>
                  </w:r>
                  <w:r>
                    <w:rPr>
                      <w:sz w:val="28"/>
                      <w:szCs w:val="28"/>
                    </w:rPr>
                    <w:t xml:space="preserve">должностных лиц, уполномоченных составлять протоколы об административных правонарушениях 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енные расходы в рамках непрограммных расходов органа местного самоуправления Дубовского сельского поселения (Специальные расход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4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.4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конструкции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4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2.2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.7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4)  приложение 18  изложить в ново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  <w:gridCol w:w="1663"/>
              <w:gridCol w:w="823"/>
              <w:gridCol w:w="605"/>
              <w:gridCol w:w="605"/>
              <w:gridCol w:w="1052"/>
              <w:gridCol w:w="219"/>
            </w:tblGrid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 сельского поселения и непрограммным направлениям деятельности)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лассификации расходов местного бюджета на 2014 год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 тыс.руб.)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021.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3.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обеспечения качественными 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3.2</w:t>
                  </w:r>
                </w:p>
              </w:tc>
            </w:tr>
            <w:tr>
              <w:trPr>
                <w:trHeight w:val="566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6.6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.4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6.1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0.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культуры и туризм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4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4.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4.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Охрана окружающей среды и рациональное природопользование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4.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по благоустройству территории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1.3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6.8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4</w:t>
                  </w:r>
                </w:p>
              </w:tc>
            </w:tr>
            <w:tr>
              <w:trPr>
                <w:trHeight w:val="302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иродно-очаговые мероприят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физической культуры и спорт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массового спорта Дубовского сельского поселения"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Содействие занятости на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3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3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транспор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3085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Энергоэффективность и развитие энергетик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оэффективности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Муниципальная политик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.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6</w:t>
                  </w:r>
                </w:p>
              </w:tc>
            </w:tr>
            <w:tr>
              <w:trPr>
                <w:trHeight w:val="3705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 имуществом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.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формление права собственности и использование муниципального имуществ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.0</w:t>
                  </w:r>
                </w:p>
              </w:tc>
            </w:tr>
            <w:tr>
              <w:trPr>
                <w:trHeight w:val="327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261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58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Главы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.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6.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4.5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осуществление полномочий по определению в соответствии с частью 1 статьи </w:t>
                  </w:r>
                  <w:r>
                    <w:rPr>
                      <w:sz w:val="28"/>
                      <w:szCs w:val="28"/>
                    </w:rPr>
                    <w:t xml:space="preserve">11.2 Областного закона от 25 октября 2002 года № 273-ЗС «Об административных правонарушениях»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еречня </w:t>
                  </w:r>
                  <w:r>
                    <w:rPr>
                      <w:sz w:val="28"/>
                      <w:szCs w:val="28"/>
                    </w:rPr>
                    <w:t xml:space="preserve">должностных лиц, уполномоченных составлять протоколы об административных правонарушениях 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08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4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5)  приложение 19  изложить в ново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375" w:hRule="atLeast"/>
              </w:trPr>
              <w:tc>
                <w:tcPr>
                  <w:tcW w:w="11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и непрограммным направлениям деятельности)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плановый период 2015 и 2016 годов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1417"/>
              <w:gridCol w:w="709"/>
              <w:gridCol w:w="709"/>
              <w:gridCol w:w="605"/>
              <w:gridCol w:w="1237"/>
              <w:gridCol w:w="1345"/>
            </w:tblGrid>
            <w:tr>
              <w:trPr>
                <w:trHeight w:val="360" w:hRule="atLeast"/>
              </w:trPr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936.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20.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4.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2.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обеспечения качественными коммунальными услугами населения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4.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2.2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4.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2.2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конструкции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Дубов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культуры и туризм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.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.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.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.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.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Охрана окружающей среды и рациональное природопользовани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69.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69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по благоустройству территории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5.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5.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.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иродно-очаговые мероприят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физической культуры и спорт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массового спорта Дубовского сельского поселения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Содействие занятости на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4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транспортной систем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.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Дубо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.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.4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.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.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Энергоэффективность и развитие энергетик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оэффективности в Дубов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Муниципальная политик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.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1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 имуществом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формление права собственности и использование муниципального имуществ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органа местного самоуправления Дуб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1.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47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Главы Дуб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органа местного самоуправления Дубов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71.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24.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5.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9.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.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7.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1.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.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6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осуществление полномочий по определению в соответствии с частью 1 статьи </w:t>
                  </w:r>
                  <w:r>
                    <w:rPr>
                      <w:sz w:val="28"/>
                      <w:szCs w:val="28"/>
                    </w:rPr>
                    <w:t xml:space="preserve">11.2 Областного закона от 25 октября 2002 года № 273-ЗС «Об административных правонарушениях»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еречня </w:t>
                  </w:r>
                  <w:r>
                    <w:rPr>
                      <w:sz w:val="28"/>
                      <w:szCs w:val="28"/>
                    </w:rPr>
                    <w:t xml:space="preserve">должностных лиц, уполномоченных составлять протоколы об административных правонарушениях 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енные расходы в рамках непрограммных расходов органа местного самоуправления Дубовского сельского поселения (Специальные расход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.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.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3"/>
            </w:tblGrid>
            <w:tr>
              <w:trPr>
                <w:trHeight w:val="375" w:hRule="atLeast"/>
              </w:trPr>
              <w:tc>
                <w:tcPr>
                  <w:tcW w:w="13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Глава Дубовского сельского поселения                               Ю.В.Свинтуховский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38" w:right="24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B7A41707CF69E5216E8FB8C089976CD37C7A6EFD56080007D3671A14551F604757F35162F9A0BXBA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1:00Z</dcterms:created>
  <dc:creator>Чапиковский</dc:creator>
  <dc:description/>
  <dc:language>en-US</dc:language>
  <cp:lastModifiedBy>user</cp:lastModifiedBy>
  <cp:lastPrinted>2014-05-15T15:02:00Z</cp:lastPrinted>
  <dcterms:modified xsi:type="dcterms:W3CDTF">2014-05-16T05:11:00Z</dcterms:modified>
  <cp:revision>2</cp:revision>
  <dc:subject/>
  <dc:title>Проект внесен</dc:title>
</cp:coreProperties>
</file>