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1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 января 2015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5.12.2014 г. № 1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5 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6 и 2017 год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4 г. № 11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21 366,5 заменить цифрами « 21 572,6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6) прогнозируемый дефицит местного бюджета в сумме 206,1 тыс.рублей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737" w:hanging="0"/>
        <w:jc w:val="right"/>
        <w:rPr/>
      </w:pPr>
      <w:r>
        <w:rPr/>
        <w:t>Приложение 1</w:t>
      </w:r>
    </w:p>
    <w:p>
      <w:pPr>
        <w:pStyle w:val="Normal"/>
        <w:ind w:left="73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37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риод 2016 и 2017 годов»</w:t>
      </w:r>
    </w:p>
    <w:tbl>
      <w:tblPr>
        <w:tblW w:w="121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34"/>
        <w:gridCol w:w="6095"/>
        <w:gridCol w:w="1685"/>
        <w:gridCol w:w="239"/>
        <w:gridCol w:w="461"/>
      </w:tblGrid>
      <w:tr>
        <w:trPr>
          <w:trHeight w:val="37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6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2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1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80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3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3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6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и на плановый приод 2016 и 2017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418"/>
        <w:gridCol w:w="1276"/>
      </w:tblGrid>
      <w:tr>
        <w:trPr>
          <w:trHeight w:val="420" w:hRule="atLeast"/>
        </w:trPr>
        <w:tc>
          <w:tcPr>
            <w:tcW w:w="11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11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48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D63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9.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6.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6.9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.4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7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8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.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.0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1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.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.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5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1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.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.4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.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.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4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4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3.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3.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9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7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7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4.2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3.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3.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2.3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255" w:hanging="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риод 2016 и 2017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C26"/>
            <w:r>
              <w:rPr/>
              <w:t>01 00 00 00 00 0000 000</w:t>
            </w:r>
            <w:bookmarkEnd w:id="2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66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66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66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66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2,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2,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2,6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2,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4"/>
        <w:ind w:left="708" w:hanging="0"/>
        <w:jc w:val="left"/>
        <w:rPr>
          <w:color w:val="000000"/>
        </w:rPr>
      </w:pPr>
      <w:r>
        <w:rPr>
          <w:b w:val="false"/>
        </w:rPr>
        <w:t xml:space="preserve">     </w:t>
      </w:r>
    </w:p>
    <w:p>
      <w:pPr>
        <w:pStyle w:val="Heading4"/>
        <w:ind w:left="708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4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риод 2016 и 2017 годов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276"/>
      </w:tblGrid>
      <w:tr>
        <w:trPr>
          <w:trHeight w:val="424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 плановый период 2016 и 2017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42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42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42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42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42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42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42,3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42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:</w:t>
      </w:r>
    </w:p>
    <w:p>
      <w:pPr>
        <w:pStyle w:val="Normal"/>
        <w:tabs>
          <w:tab w:val="clear" w:pos="708"/>
          <w:tab w:val="left" w:pos="6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Дубовского сельского поселения Дубовского района на 2015 год и на плановый период 2016 и 2017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местного бюджета в 2015 го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200"/>
        <w:gridCol w:w="216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69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5 год</w:t>
            </w:r>
          </w:p>
          <w:p>
            <w:pPr>
              <w:pStyle w:val="Normal"/>
              <w:autoSpaceDE w:val="false"/>
              <w:ind w:left="510" w:right="69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, все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jc w:val="right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</w:rPr>
              <w:t>329,7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29,5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, городских округов, городских и сельских посел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6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54" w:right="127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1570" w:type="dxa"/>
            <w:tcBorders/>
          </w:tcPr>
          <w:tbl>
            <w:tblPr>
              <w:tblW w:w="21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6399"/>
              <w:gridCol w:w="709"/>
              <w:gridCol w:w="605"/>
              <w:gridCol w:w="3402"/>
            </w:tblGrid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tbl>
                  <w:tblPr>
                    <w:tblW w:w="15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"/>
                    <w:gridCol w:w="3808"/>
                    <w:gridCol w:w="2623"/>
                    <w:gridCol w:w="1153"/>
                    <w:gridCol w:w="3614"/>
                    <w:gridCol w:w="1083"/>
                    <w:gridCol w:w="1150"/>
                    <w:gridCol w:w="990"/>
                    <w:gridCol w:w="792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4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6</w:t>
                          <w:br/>
                          <w:t xml:space="preserve">    к решению Собрания депутатов Дубовского сельского поселения "О бюджете Дубовского сельского поселения Дубовского района на 2015 год и на  плановый период  2016-2076 годов»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5700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5 год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380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262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лассификация доходов</w:t>
                        </w:r>
                      </w:p>
                    </w:tc>
                    <w:tc>
                      <w:tcPr>
                        <w:tcW w:w="115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361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322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лассификация расходов</w:t>
                        </w:r>
                      </w:p>
                    </w:tc>
                    <w:tc>
                      <w:tcPr>
                        <w:tcW w:w="7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</w:tr>
                  <w:tr>
                    <w:trPr>
                      <w:trHeight w:val="1437" w:hRule="atLeast"/>
                    </w:trPr>
                    <w:tc>
                      <w:tcPr>
                        <w:tcW w:w="4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0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1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дел,    подраздел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958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15 10 0000 151</w:t>
                        </w:r>
                      </w:p>
                    </w:tc>
                    <w:tc>
                      <w:tcPr>
                        <w:tcW w:w="11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9.5</w:t>
                        </w:r>
                      </w:p>
                    </w:tc>
                    <w:tc>
                      <w:tcPr>
                        <w:tcW w:w="3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ервичного воинского учета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5118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9.5</w:t>
                        </w:r>
                      </w:p>
                    </w:tc>
                  </w:tr>
                  <w:tr>
                    <w:trPr>
                      <w:trHeight w:val="2678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2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24 10 0000 151</w:t>
                        </w:r>
                      </w:p>
                    </w:tc>
                    <w:tc>
                      <w:tcPr>
                        <w:tcW w:w="11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3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7239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29.7</w:t>
                        </w:r>
                      </w:p>
                    </w:tc>
                    <w:tc>
                      <w:tcPr>
                        <w:tcW w:w="3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29.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7 изложить в следующей редакции:</w:t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496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Heading1"/>
                          <w:spacing w:before="24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/>
                            <w:sz w:val="24"/>
                          </w:rPr>
                          <w:t>Приложение 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   решению Собрания депутат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убовского сельского посе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«О бюджете Дубовского сельского поселения Дубовского района на 2015 год и на плановый период 2016 и 2017 годов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Объем поступлений субвенций  из областного бюджета в доход местного бюджета в плановом периоде 2016 и 2017 г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/>
                    <w:t>тыс. рублей</w:t>
                  </w:r>
                </w:p>
                <w:tbl>
                  <w:tblPr>
                    <w:tblW w:w="10915" w:type="dxa"/>
                    <w:jc w:val="left"/>
                    <w:tblInd w:w="50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757"/>
                    <w:gridCol w:w="6843"/>
                    <w:gridCol w:w="1614"/>
                    <w:gridCol w:w="1701"/>
                  </w:tblGrid>
                  <w:tr>
                    <w:trPr>
                      <w:trHeight w:val="375" w:hRule="atLeast"/>
                      <w:cantSplit w:val="true"/>
                    </w:trPr>
                    <w:tc>
                      <w:tcPr>
                        <w:tcW w:w="75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rPr>
                            <w:b/>
                            <w:b/>
                            <w:bCs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ru-RU" w:eastAsia="ru-RU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роки</w:t>
                        </w:r>
                      </w:p>
                    </w:tc>
                    <w:tc>
                      <w:tcPr>
                        <w:tcW w:w="6843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rPr>
                            <w:b/>
                            <w:b/>
                            <w:bCs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ru-RU"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82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pacing w:val="82"/>
                            <w:szCs w:val="20"/>
                          </w:rPr>
                          <w:t>плановый перио</w:t>
                        </w:r>
                        <w:r>
                          <w:rPr>
                            <w:color w:val="000000"/>
                            <w:spacing w:val="12"/>
                            <w:szCs w:val="20"/>
                          </w:rPr>
                          <w:t>д</w:t>
                        </w:r>
                      </w:p>
                    </w:tc>
                  </w:tr>
                  <w:tr>
                    <w:trPr>
                      <w:trHeight w:val="750" w:hRule="atLeast"/>
                      <w:cantSplit w:val="true"/>
                    </w:trPr>
                    <w:tc>
                      <w:tcPr>
                        <w:tcW w:w="75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684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b/>
                            <w:b/>
                            <w:bCs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pacing w:val="124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351"/>
                            <w:szCs w:val="20"/>
                          </w:rPr>
                          <w:t>201</w:t>
                        </w:r>
                        <w:r>
                          <w:rPr>
                            <w:color w:val="000000"/>
                            <w:spacing w:val="1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pacing w:val="8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380"/>
                            <w:szCs w:val="20"/>
                          </w:rPr>
                          <w:t>201</w:t>
                        </w:r>
                        <w:r>
                          <w:rPr>
                            <w:color w:val="000000"/>
                            <w:spacing w:val="1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Субвенции, всего 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Xl30"/>
                          <w:autoSpaceDE w:val="false"/>
                          <w:spacing w:before="0" w:after="0"/>
                          <w:jc w:val="right"/>
                          <w:rPr>
                            <w:bCs/>
                            <w:szCs w:val="20"/>
                          </w:rPr>
                        </w:pPr>
                        <w:r>
                          <w:rPr>
                            <w:bCs/>
                            <w:szCs w:val="20"/>
                          </w:rPr>
                          <w:t>333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Xl30"/>
                          <w:autoSpaceDE w:val="false"/>
                          <w:spacing w:before="0" w:after="0"/>
                          <w:jc w:val="right"/>
                          <w:rPr>
                            <w:bCs/>
                            <w:szCs w:val="20"/>
                          </w:rPr>
                        </w:pPr>
                        <w:r>
                          <w:rPr>
                            <w:bCs/>
                            <w:szCs w:val="20"/>
                          </w:rPr>
                          <w:t>318,9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8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  <w:lang w:val="en-US"/>
                          </w:rPr>
                        </w:pPr>
                        <w:r>
                          <w:rPr>
                            <w:szCs w:val="20"/>
                            <w:lang w:val="en-US"/>
                          </w:rPr>
                          <w:t>3</w:t>
                        </w:r>
                        <w:r>
                          <w:rPr>
                            <w:szCs w:val="20"/>
                          </w:rPr>
                          <w:t>33,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318,7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8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убвенции бюджетам муниципальных районов, городских округов, городских и сельских поселений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на осуществление полномочий по определению в соответствии с частью 1 статьи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1.2 Областного закона от 25 октября 2002 года № 273-ЗС «Об административных правонарушениях»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еречня </w:t>
                        </w:r>
                        <w:r>
                          <w:rPr>
                            <w:sz w:val="28"/>
                            <w:szCs w:val="28"/>
                          </w:rPr>
                          <w:t>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0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8 изложить в следующей редакции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15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"/>
                    <w:gridCol w:w="3348"/>
                    <w:gridCol w:w="2369"/>
                    <w:gridCol w:w="974"/>
                    <w:gridCol w:w="113"/>
                    <w:gridCol w:w="829"/>
                    <w:gridCol w:w="128"/>
                    <w:gridCol w:w="2981"/>
                    <w:gridCol w:w="1083"/>
                    <w:gridCol w:w="1073"/>
                    <w:gridCol w:w="990"/>
                    <w:gridCol w:w="792"/>
                    <w:gridCol w:w="792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4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3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8</w:t>
                          <w:br/>
                          <w:t xml:space="preserve">    к  решению Собрания депутатов Дубовского сельского поселения  "О бюджете Дубовского сельского поселения Дубовского района на 2015 год и на плановый период  2016-2017 годов» 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5959" w:type="dxa"/>
                        <w:gridSpan w:val="1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етализация расходов, осуществляемых за счет субвенций из областного бюджета, по целевым статьям и видам расходов местного бюджета  на плановый период 2016 и 2017 годов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334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236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лассификация доходов</w:t>
                        </w:r>
                      </w:p>
                    </w:tc>
                    <w:tc>
                      <w:tcPr>
                        <w:tcW w:w="97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6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942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7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3109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314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лассификация расходов</w:t>
                        </w:r>
                      </w:p>
                    </w:tc>
                    <w:tc>
                      <w:tcPr>
                        <w:tcW w:w="7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6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  <w:tc>
                      <w:tcPr>
                        <w:tcW w:w="7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7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4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2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09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дел,    подраздел</w:t>
                        </w:r>
                      </w:p>
                    </w:tc>
                    <w:tc>
                      <w:tcPr>
                        <w:tcW w:w="10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4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10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0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452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3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15 10 0000 151</w:t>
                        </w:r>
                      </w:p>
                    </w:tc>
                    <w:tc>
                      <w:tcPr>
                        <w:tcW w:w="9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.6</w:t>
                        </w:r>
                      </w:p>
                    </w:tc>
                    <w:tc>
                      <w:tcPr>
                        <w:tcW w:w="94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8.7</w:t>
                        </w:r>
                      </w:p>
                    </w:tc>
                    <w:tc>
                      <w:tcPr>
                        <w:tcW w:w="310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ервичного воинского учета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0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5118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.6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8.7</w:t>
                        </w:r>
                      </w:p>
                    </w:tc>
                  </w:tr>
                  <w:tr>
                    <w:trPr>
                      <w:trHeight w:val="2678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23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24 10 0000 151</w:t>
                        </w:r>
                      </w:p>
                    </w:tc>
                    <w:tc>
                      <w:tcPr>
                        <w:tcW w:w="9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94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310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0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7239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23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33.8</w:t>
                        </w:r>
                      </w:p>
                    </w:tc>
                    <w:tc>
                      <w:tcPr>
                        <w:tcW w:w="94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18.9</w:t>
                        </w:r>
                      </w:p>
                    </w:tc>
                    <w:tc>
                      <w:tcPr>
                        <w:tcW w:w="310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33.8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18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0"/>
              </w:rPr>
              <w:t>10) приложение 9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к  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Дуб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«О бюджете Дубовского сель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оселения Дуб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на 2015  год и на  плановый пери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44"/>
              <w:gridCol w:w="3156"/>
              <w:gridCol w:w="6254"/>
            </w:tblGrid>
            <w:tr>
              <w:trPr>
                <w:trHeight w:val="1207" w:hRule="atLeast"/>
                <w:cantSplit w:val="true"/>
              </w:trPr>
              <w:tc>
                <w:tcPr>
                  <w:tcW w:w="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ru-RU" w:eastAsia="ru-RU"/>
                    </w:rPr>
                    <w:t>Перечень главных администраторов доходов  бюджета Дубовского сельского поселения Дубовского района– органов местного самоуправления Дубовского сельского поселения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 местного бюдж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го админи-стратора доходов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 мест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а</w:t>
                  </w:r>
                </w:p>
              </w:tc>
              <w:tc>
                <w:tcPr>
                  <w:tcW w:w="6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Администрация Дубовского сельского </w:t>
                  </w:r>
                </w:p>
                <w:p>
                  <w:pPr>
                    <w:pStyle w:val="Heading2"/>
                    <w:jc w:val="both"/>
                    <w:rPr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поселения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8 07175 01 1000 11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 08 07175 01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sz w:val="28"/>
                      <w:szCs w:val="28"/>
                    </w:rPr>
                    <w:t>000 11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оходы от сдачи в аренду имущества, составляющего казну сельских поселений (за исключением земельных участков)  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15 10 0000 12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3 02995 10 0000 13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2 10 0000 41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Cs/>
                      <w:lang w:val="ru-RU"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2 10 0000 44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Cs/>
                      <w:lang w:val="ru-RU"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4 02053 10 0000 44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25 10 0000 43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bCs/>
                      <w:lang w:val="ru-RU" w:eastAsia="ru-RU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Cs/>
                      <w:lang w:val="ru-RU"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lang w:val="ru-RU"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lang w:val="ru-RU"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2 10 0000 15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10 0000 15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bCs/>
                      <w:lang w:val="ru-RU"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 05000 10 0000 18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bCs/>
                      <w:lang w:val="ru-RU" w:eastAsia="ru-RU"/>
                    </w:rPr>
                    <w:t>Перечисления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 05010 10 0000 15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bCs/>
                      <w:lang w:val="ru-RU" w:eastAsia="ru-RU"/>
                    </w:rPr>
      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51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 05010 10 0000 18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bCs/>
                      <w:lang w:val="ru-RU" w:eastAsia="ru-RU"/>
                    </w:rPr>
                    <w:t>Доходы бюджетов сельских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 05000 10 0000 15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иложение 10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Дуб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«О бюджете Дубовского сель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оселения Дуб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на 2015  год и на плановый пери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2017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2966"/>
              <w:gridCol w:w="6397"/>
            </w:tblGrid>
            <w:tr>
              <w:trPr>
                <w:trHeight w:val="712" w:hRule="atLeast"/>
                <w:cantSplit w:val="true"/>
              </w:trPr>
              <w:tc>
                <w:tcPr>
                  <w:tcW w:w="13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>
                      <w:lang w:val="ru-RU" w:eastAsia="ru-RU"/>
                    </w:rPr>
                    <w:t>Перечень главных администраторов доходов  бюджета Дубовскогосельского поселения Дубовского района– органов государственной власти  Российской Федерации и Ростовской области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местного бюдж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го админи-стратора до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ов местного бюджета</w:t>
                  </w:r>
                </w:p>
              </w:tc>
              <w:tc>
                <w:tcPr>
                  <w:tcW w:w="6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артамент Федеральной службы по надзору в сфере природопользования по Южному федеральному округу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 16 25074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 16 25085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едеральное казначейство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3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3 0224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5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правление Федеральной антимонопольной службы по Ростовской област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305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жрайонная инспекция Федеральной налоговой службы №9 по Ростовской област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 на доходы физических лиц с доходов,источником которых является налоговый агент,за исключением доходов, в отношении которых исчисление и уплата налога осуществляетсяв соответствии со статьями 227, 227.1 и 228 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1 0202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 xml:space="preserve">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4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</w:t>
                  </w:r>
                  <w:r>
                    <w:rPr>
                      <w:sz w:val="28"/>
                      <w:szCs w:val="28"/>
                      <w:lang w:val="en-US"/>
                    </w:rPr>
                    <w:t>5 01012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  <w:p>
                  <w:pPr>
                    <w:pStyle w:val="Heading8"/>
                    <w:spacing w:before="240" w:after="60"/>
                    <w:rPr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5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альный налог, зачисляемый в бюджеты субъектов Российской Федераци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2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2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Единый сельскохозяйственный налог ( 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иложение 1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Дубов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«О бюджете Дубо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поселения Дубовского района  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2015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2016 и 2017 годов»</w:t>
            </w:r>
          </w:p>
          <w:p>
            <w:pPr>
              <w:pStyle w:val="Normal"/>
              <w:ind w:left="3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Heading4"/>
              <w:jc w:val="left"/>
              <w:rPr/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дефицита  бюджета Дубовского сельского поселения  Дубовск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2693"/>
              <w:gridCol w:w="5866"/>
              <w:gridCol w:w="10898"/>
            </w:tblGrid>
            <w:tr>
              <w:trPr>
                <w:trHeight w:val="660" w:hRule="atLeast"/>
              </w:trPr>
              <w:tc>
                <w:tcPr>
                  <w:tcW w:w="4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  <w:p>
                  <w:pPr>
                    <w:pStyle w:val="Normal"/>
                    <w:ind w:right="-133" w:hanging="0"/>
                    <w:rPr/>
                  </w:pPr>
                  <w:r>
                    <w:rPr/>
                  </w:r>
                </w:p>
              </w:tc>
              <w:tc>
                <w:tcPr>
                  <w:tcW w:w="5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decimal" w:pos="3294" w:leader="none"/>
                    </w:tabs>
                    <w:snapToGrid w:val="false"/>
                    <w:ind w:hanging="1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3294" w:leader="none"/>
                    </w:tabs>
                    <w:ind w:hanging="1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3294" w:leader="none"/>
                    </w:tabs>
                    <w:ind w:hanging="108"/>
                    <w:rPr/>
                  </w:pPr>
                  <w:r>
                    <w:rPr/>
                    <w:t>Наименование главного администратора источников финансирования дефицита местного бюджета</w:t>
                  </w:r>
                </w:p>
              </w:tc>
              <w:tc>
                <w:tcPr>
                  <w:tcW w:w="108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decimal" w:pos="3294" w:leader="none"/>
                    </w:tabs>
                    <w:snapToGrid w:val="false"/>
                    <w:ind w:hanging="10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rPr/>
                  </w:pPr>
                  <w:r>
                    <w:rPr/>
                    <w:t>Главного</w:t>
                  </w:r>
                </w:p>
                <w:p>
                  <w:pPr>
                    <w:pStyle w:val="Normal"/>
                    <w:ind w:right="-133" w:hanging="0"/>
                    <w:rPr/>
                  </w:pPr>
                  <w:r>
                    <w:rPr/>
                    <w:t xml:space="preserve">администратора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rPr/>
                  </w:pPr>
                  <w:r>
                    <w:rPr/>
                    <w:t>Источников финансирования</w:t>
                  </w:r>
                </w:p>
                <w:p>
                  <w:pPr>
                    <w:pStyle w:val="Normal"/>
                    <w:ind w:right="-133" w:hanging="0"/>
                    <w:rPr/>
                  </w:pPr>
                  <w:r>
                    <w:rPr/>
                    <w:t>дефицита местного бюджета</w:t>
                  </w:r>
                </w:p>
              </w:tc>
              <w:tc>
                <w:tcPr>
                  <w:tcW w:w="5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decimal" w:pos="3294" w:leader="none"/>
                    </w:tabs>
                    <w:snapToGrid w:val="false"/>
                    <w:ind w:hanging="108"/>
                    <w:rPr/>
                  </w:pPr>
                  <w:r>
                    <w:rPr/>
                  </w:r>
                </w:p>
              </w:tc>
              <w:tc>
                <w:tcPr>
                  <w:tcW w:w="10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decimal" w:pos="3294" w:leader="none"/>
                    </w:tabs>
                    <w:snapToGrid w:val="false"/>
                    <w:ind w:hanging="10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Дубовского сельского поселения Дубовского района</w:t>
                  </w:r>
                </w:p>
              </w:tc>
              <w:tc>
                <w:tcPr>
                  <w:tcW w:w="10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0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0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0"/>
              </w:rPr>
              <w:t>приложение 12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5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6 и 2017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5"/>
              <w:gridCol w:w="365"/>
              <w:gridCol w:w="207"/>
              <w:gridCol w:w="398"/>
              <w:gridCol w:w="455"/>
              <w:gridCol w:w="150"/>
              <w:gridCol w:w="1429"/>
              <w:gridCol w:w="709"/>
              <w:gridCol w:w="1276"/>
              <w:gridCol w:w="145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( подгруппам)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5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72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04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86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4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4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9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9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594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07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15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94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8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8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8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4) приложение 14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  <w:gridCol w:w="208"/>
              <w:gridCol w:w="239"/>
              <w:gridCol w:w="404"/>
              <w:gridCol w:w="567"/>
              <w:gridCol w:w="152"/>
              <w:gridCol w:w="556"/>
              <w:gridCol w:w="360"/>
              <w:gridCol w:w="1052"/>
              <w:gridCol w:w="514"/>
              <w:gridCol w:w="122"/>
              <w:gridCol w:w="641"/>
              <w:gridCol w:w="997"/>
              <w:gridCol w:w="382"/>
            </w:tblGrid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5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2016 и 2017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район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11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72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72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44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94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8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) Приложение 16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663"/>
        <w:gridCol w:w="823"/>
        <w:gridCol w:w="605"/>
        <w:gridCol w:w="605"/>
        <w:gridCol w:w="1238"/>
      </w:tblGrid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2.6</w:t>
            </w:r>
          </w:p>
        </w:tc>
      </w:tr>
      <w:tr>
        <w:trPr>
          <w:trHeight w:val="172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4.8</w:t>
            </w:r>
          </w:p>
        </w:tc>
      </w:tr>
      <w:tr>
        <w:trPr>
          <w:trHeight w:val="170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2.1</w:t>
            </w:r>
          </w:p>
        </w:tc>
      </w:tr>
      <w:tr>
        <w:trPr>
          <w:trHeight w:val="395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8</w:t>
            </w:r>
          </w:p>
        </w:tc>
      </w:tr>
      <w:tr>
        <w:trPr>
          <w:trHeight w:val="39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3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.4</w:t>
            </w:r>
          </w:p>
        </w:tc>
      </w:tr>
      <w:tr>
        <w:trPr>
          <w:trHeight w:val="395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</w:tr>
      <w:tr>
        <w:trPr>
          <w:trHeight w:val="43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</w:tr>
      <w:tr>
        <w:trPr>
          <w:trHeight w:val="43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</w:tr>
      <w:tr>
        <w:trPr>
          <w:trHeight w:val="43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3.5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39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8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8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39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.4</w:t>
            </w:r>
          </w:p>
        </w:tc>
      </w:tr>
      <w:tr>
        <w:trPr>
          <w:trHeight w:val="54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.4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.4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0.9</w:t>
            </w:r>
          </w:p>
        </w:tc>
      </w:tr>
      <w:tr>
        <w:trPr>
          <w:trHeight w:val="114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7.3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.8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8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87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8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1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103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</w:tr>
      <w:tr>
        <w:trPr>
          <w:trHeight w:val="93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4</w:t>
            </w:r>
          </w:p>
        </w:tc>
      </w:tr>
      <w:tr>
        <w:trPr>
          <w:trHeight w:val="126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.4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.4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26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Энергоэффективность и развитие энергетик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8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Муниципальная политик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18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3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39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1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4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121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5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5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93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4.2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8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8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.3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4.8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8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1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5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1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Дубовского сельского поселения                               Ю.В.Свинтуховский    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user</cp:lastModifiedBy>
  <cp:lastPrinted>2014-02-12T14:49:00Z</cp:lastPrinted>
  <dcterms:modified xsi:type="dcterms:W3CDTF">2015-01-28T06:36:00Z</dcterms:modified>
  <cp:revision>66</cp:revision>
  <dc:subject/>
  <dc:title>Проект внесен</dc:title>
</cp:coreProperties>
</file>