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ind w:left="-540" w:firstLine="540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</w:rPr>
        <w:t>ДУБО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Cs/>
          <w:caps/>
        </w:rPr>
      </w:pPr>
      <w:r>
        <w:rPr>
          <w:bCs/>
          <w:caps/>
        </w:rPr>
        <w:t>РЕШЕНИЕ  № 138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от  29 июня 2015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.Дубовско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брания депу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убовского сельского поселения от 03.03.2015 г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21  </w:t>
      </w:r>
      <w:r>
        <w:rPr>
          <w:sz w:val="28"/>
          <w:szCs w:val="28"/>
        </w:rPr>
        <w:t xml:space="preserve">«О бюджетном процессе в Дуб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autoSpaceDE w:val="tru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целях приведения в соответствие с нормами бюджетного кодекса Российской Федерации , руководствуясь статьей  24 Устава муниципального образования «Дубовское сельское поселение» Собрание депутатов Дубовского сельского поселения </w:t>
      </w:r>
    </w:p>
    <w:p>
      <w:pPr>
        <w:pStyle w:val="ConsPlusTitle"/>
        <w:widowControl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ConsPlusTitle"/>
        <w:widowControl/>
        <w:autoSpaceDE w:val="true"/>
        <w:ind w:firstLine="360"/>
        <w:rPr/>
      </w:pPr>
      <w:r>
        <w:rPr>
          <w:b w:val="false"/>
          <w:sz w:val="28"/>
          <w:szCs w:val="28"/>
        </w:rPr>
        <w:t>1.Внести в решение Собрания депутатов Дубовского сельского поселения от 03.03.2015 года № 121 следующие изменения: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ю 5 изложить  в следующей редакции:</w:t>
      </w:r>
    </w:p>
    <w:p>
      <w:pPr>
        <w:pStyle w:val="ConsPlusTitle"/>
        <w:widowControl/>
        <w:autoSpaceDE w:val="tru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татья 5. Доходы бюджета Дубовского сельского поселени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 об иных  обязательных платеж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Сектор экономики и финансов Администрации Дубовского сельского поселения в соответствии с требованиями статьи 47.1 Бюджетного кодекса Российской Федерации обязан вести реестр источников доходов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естр источников доходов бюджета сельского поселения формируется и ведется в порядке, установленном Администрацией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татью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1. Бюджетные полномочия Администрации Дуб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убовского сельского поселения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планы организационных мероприятий по составлению проект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 проект бюджета сельского поселения с необходимыми документами и материалами на утверждение Собранием депутатов Дубов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отчет об исполнении бюджета сельского поселения на утверждение Собранием депутатов Д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ивает составление проек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исполнение бюджета сельского поселения и составление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орядок ведения реестра расходных обязательст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доставляет муниципальные гарантии Д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едоставляет бюджетные кредиты юрид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муниципальные заим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станавливает порядок ведения муниципальной долговой книги; исполняют расходные обязательства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бюджетные полномочия в соответствии с Бюджетным кодексом Российской Федерации и принимаемыми в соответствии с ним муниципальными правыми актами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13 после слов «по осуществлению» добавить слово «муниципальног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 в части  7 статье 19 слова «В целях формирования бюджетного прогноза» заменить словами «В целях формирования бюджетного процесс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2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ая программа Дубовского сельского поселения – документ стратегического планирования, содержащий комплекс планируемых мероприятий. Взаимосвязанных по задачам, срокам осуществления, исполнителям и ресурсам и обеспечивающих наиболее эффективное достижение целей и решение задач социально- экономического развития Дубовск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 Муниципальной программой Дубовского сельского поселения может быть предусмотрено предоставление иных межбюджетных трансфертов бюджету Дубовского района, на реализацию муниципальных программ, направленных на достижение целей, соответствующих муниципальным программам Дубовского сельского поселения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части 2 статьи 24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 классификации расходов бюджетов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 статье 25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 1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 Основные направления бюджетной политики и налоговой политики  Дубовского сельского поселения;»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 13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3. Перечень публичных нормативных обязательств, подлежащих исполнению за счет средств бюджета сельского поселения;»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3.1 следующего содержания:</w:t>
      </w:r>
    </w:p>
    <w:p>
      <w:pPr>
        <w:pStyle w:val="ConsPlusTitle"/>
        <w:widowControl/>
        <w:ind w:left="360" w:first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3.1 реестр источников доходов бюджета сельского поселения;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в статье 4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часть 1 дополнить абзацами следующего содержан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бюджетная отчетность, предусмотренная бюджетным законодательством Российской Федерации для органа, уполномоченного на формирование бюджетной отчетности об исполнении консолидированного бюджета Дубовского 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ы об использовании бюджетных ассигнований резервного фонда Администрации Дубовского сельского поселения, о предоставлении и погашении бюджетных кредитов, о состоянии муниципального долга Дубовского сельского поселения на начало и конец отчетного финансов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б оценке эффективности муниципальных программ Дубов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официального опубликования, за исключением положений, для которых настоящим проектом установлены иные сроки вступления их в силу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ункты 1, подпункт 8, подпункт 9 пункта 1 настоящего решения вступают в силу с 1 января 2016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Дубовского сельского поселения                                   Ю.В.Свинтуховский</w:t>
      </w:r>
    </w:p>
    <w:p>
      <w:pPr>
        <w:pStyle w:val="Normal"/>
        <w:autoSpaceDE w:val="false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06:00Z</dcterms:created>
  <dc:creator>Чапиковский</dc:creator>
  <dc:description/>
  <cp:keywords/>
  <dc:language>en-US</dc:language>
  <cp:lastModifiedBy>1</cp:lastModifiedBy>
  <cp:lastPrinted>2015-06-29T12:31:00Z</cp:lastPrinted>
  <dcterms:modified xsi:type="dcterms:W3CDTF">2015-06-29T12:05:00Z</dcterms:modified>
  <cp:revision>290</cp:revision>
  <dc:subject/>
  <dc:title>ПРОЕКТ</dc:title>
</cp:coreProperties>
</file>