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 октября  2015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5.12.2014 г. № 1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5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6 и 2017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4 г. № 11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1 цифры «26 175,2» заменить цифрами « 26 191,2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2 цифры «26 381,3» заменить цифрами « 26 397,3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69" w:right="55" w:hanging="360"/>
        <w:jc w:val="both"/>
        <w:rPr/>
      </w:pPr>
      <w:r>
        <w:rPr>
          <w:sz w:val="28"/>
          <w:szCs w:val="28"/>
        </w:rPr>
        <w:t>в пункте 7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 xml:space="preserve"> цифры « 78» заменить цифрами « 94»;</w:t>
      </w:r>
    </w:p>
    <w:p>
      <w:pPr>
        <w:pStyle w:val="Normal"/>
        <w:numPr>
          <w:ilvl w:val="0"/>
          <w:numId w:val="2"/>
        </w:numPr>
        <w:autoSpaceDE w:val="false"/>
        <w:ind w:left="1069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ind w:left="1069" w:right="5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right"/>
        <w:rPr/>
      </w:pPr>
      <w:r>
        <w:rPr/>
        <w:t>Приложение 1</w:t>
      </w:r>
    </w:p>
    <w:p>
      <w:pPr>
        <w:pStyle w:val="Normal"/>
        <w:ind w:left="73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37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21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6095"/>
        <w:gridCol w:w="1685"/>
        <w:gridCol w:w="239"/>
        <w:gridCol w:w="461"/>
      </w:tblGrid>
      <w:tr>
        <w:trPr>
          <w:trHeight w:val="37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.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9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8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8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1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1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1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.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191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1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1.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1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397.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7.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7.3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97.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4"/>
        <w:ind w:left="708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6)  приложение 12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5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365"/>
              <w:gridCol w:w="207"/>
              <w:gridCol w:w="398"/>
              <w:gridCol w:w="455"/>
              <w:gridCol w:w="150"/>
              <w:gridCol w:w="1429"/>
              <w:gridCol w:w="709"/>
              <w:gridCol w:w="1276"/>
              <w:gridCol w:w="145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( подгруппам)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5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397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1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55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8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8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5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35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565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638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5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6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7)  приложение 14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208"/>
              <w:gridCol w:w="239"/>
              <w:gridCol w:w="404"/>
              <w:gridCol w:w="567"/>
              <w:gridCol w:w="152"/>
              <w:gridCol w:w="556"/>
              <w:gridCol w:w="360"/>
              <w:gridCol w:w="1052"/>
              <w:gridCol w:w="514"/>
              <w:gridCol w:w="122"/>
              <w:gridCol w:w="641"/>
              <w:gridCol w:w="997"/>
              <w:gridCol w:w="382"/>
            </w:tblGrid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5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6 и 2017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11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39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39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8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84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3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85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4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4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63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8)  Приложение 16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63"/>
        <w:gridCol w:w="823"/>
        <w:gridCol w:w="605"/>
        <w:gridCol w:w="605"/>
        <w:gridCol w:w="1238"/>
      </w:tblGrid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97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7.7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1.8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9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2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172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9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8.0</w:t>
            </w:r>
          </w:p>
        </w:tc>
      </w:tr>
      <w:tr>
        <w:trPr>
          <w:trHeight w:val="39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8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338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1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8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8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52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7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5</w:t>
            </w:r>
          </w:p>
        </w:tc>
      </w:tr>
      <w:tr>
        <w:trPr>
          <w:trHeight w:val="39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7.5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0</w:t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.1</w:t>
            </w:r>
          </w:p>
        </w:tc>
      </w:tr>
      <w:tr>
        <w:trPr>
          <w:trHeight w:val="54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.2</w:t>
            </w:r>
          </w:p>
        </w:tc>
      </w:tr>
      <w:tr>
        <w:trPr>
          <w:trHeight w:val="45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.1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0</w:t>
            </w:r>
          </w:p>
        </w:tc>
      </w:tr>
      <w:tr>
        <w:trPr>
          <w:trHeight w:val="114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.6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8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87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8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96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 Дуб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1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0</w:t>
            </w:r>
          </w:p>
        </w:tc>
      </w:tr>
      <w:tr>
        <w:trPr>
          <w:trHeight w:val="103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.7</w:t>
            </w:r>
          </w:p>
        </w:tc>
      </w:tr>
      <w:tr>
        <w:trPr>
          <w:trHeight w:val="93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.7</w:t>
            </w:r>
          </w:p>
        </w:tc>
      </w:tr>
      <w:tr>
        <w:trPr>
          <w:trHeight w:val="8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4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26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8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5</w:t>
            </w:r>
          </w:p>
        </w:tc>
      </w:tr>
      <w:tr>
        <w:trPr>
          <w:trHeight w:val="97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</w:tr>
      <w:tr>
        <w:trPr>
          <w:trHeight w:val="8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69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139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</w:tr>
      <w:tr>
        <w:trPr>
          <w:trHeight w:val="1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дополнительных выборов депутата Собрания депутатов Дубовского сельского поселения в 2015 год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</w:t>
            </w:r>
          </w:p>
        </w:tc>
      </w:tr>
      <w:tr>
        <w:trPr>
          <w:trHeight w:val="14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8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5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2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5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5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93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8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8.8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82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8</w:t>
            </w:r>
          </w:p>
        </w:tc>
      </w:tr>
      <w:tr>
        <w:trPr>
          <w:trHeight w:val="8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6.8</w:t>
            </w:r>
          </w:p>
        </w:tc>
      </w:tr>
      <w:tr>
        <w:trPr>
          <w:trHeight w:val="10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8.4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.7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ого обеспечения деятельности органа местного самоуправления Дубовского сельского поселения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2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6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ункта 3 пункта 1 настоящего решения распростра</w:t>
      </w:r>
      <w:r>
        <w:rPr/>
        <w:t>няется на правоотношения, возникшие с 1 октября 2015 года.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бовского сельского поселения                               Ю.В.Свинтуховский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5-10-28T09:48:00Z</cp:lastPrinted>
  <dcterms:modified xsi:type="dcterms:W3CDTF">2015-10-28T06:50:00Z</dcterms:modified>
  <cp:revision>143</cp:revision>
  <dc:subject/>
  <dc:title>Проект внесен</dc:title>
</cp:coreProperties>
</file>