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СОБРАНИЕ ДЕПУТАТОВ 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ноября  2015 года                             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 Собрание депутатов Дуб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1. Ввести на территории  Дубовского сельского поселения</w:t>
      </w:r>
      <w:r>
        <w:rPr>
          <w:sz w:val="22"/>
        </w:rPr>
        <w:t xml:space="preserve"> </w:t>
      </w:r>
      <w:r>
        <w:rPr>
          <w:color w:val="000000"/>
          <w:spacing w:val="-5"/>
          <w:sz w:val="28"/>
          <w:szCs w:val="28"/>
        </w:rPr>
        <w:t>налог на имущество физических лиц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 дефлятор ( с учетом доли налогоплательщика в праве общей собственности на каждый из таких объектов)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0 000 рублей  включительн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300 000 до 500 000 рублей включительн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проц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брания депутатов Дубовского сельского поселения от 27.10.2014 года № 104 «О налоге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не позднее одного месяца с момента  его официального опубликования и не ранее 01.01.2016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8:00Z</dcterms:created>
  <dc:creator>1</dc:creator>
  <dc:description/>
  <cp:keywords/>
  <dc:language>en-US</dc:language>
  <cp:lastModifiedBy>1</cp:lastModifiedBy>
  <cp:lastPrinted>2015-11-19T10:17:00Z</cp:lastPrinted>
  <dcterms:modified xsi:type="dcterms:W3CDTF">2015-11-23T06:53:00Z</dcterms:modified>
  <cp:revision>20</cp:revision>
  <dc:subject/>
  <dc:title/>
</cp:coreProperties>
</file>