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ДУБОВСКИЙ РАЙОН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ЕШЕНИЕ  № 15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9 декабря  2015 г.                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Дуб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5.12.2014 г. № 11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 Дуб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района  на 2015 год и на плановы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иод 2016 и 2017 годов»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5.12.2014 г. № 110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2015 год и на плановый период 2016 и 2017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дпункте 1 цифры «26 191,2» заменить цифрами « 26 570,4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дпункте 2 цифры «26 397,3» заменить цифрами « 26 776,5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8 цифры « 10 284,2» заменить цифрами « 10 630,5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3 цифры « 1 062,7» заменить цифрами « 1 102,4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069" w:right="55" w:hanging="360"/>
        <w:jc w:val="both"/>
        <w:rPr/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left="7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jc w:val="right"/>
        <w:rPr/>
      </w:pPr>
      <w:r>
        <w:rPr/>
        <w:t>Приложение 1</w:t>
      </w:r>
    </w:p>
    <w:p>
      <w:pPr>
        <w:pStyle w:val="Normal"/>
        <w:ind w:left="737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737"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ind w:left="737" w:hanging="0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left="737" w:hanging="0"/>
        <w:jc w:val="right"/>
        <w:rPr/>
      </w:pPr>
      <w:r>
        <w:rPr/>
        <w:t xml:space="preserve">Дубовского района на 2015 год </w:t>
      </w:r>
    </w:p>
    <w:p>
      <w:pPr>
        <w:pStyle w:val="Normal"/>
        <w:ind w:left="737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tbl>
      <w:tblPr>
        <w:tblW w:w="1211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19"/>
        <w:gridCol w:w="6095"/>
        <w:gridCol w:w="1685"/>
        <w:gridCol w:w="239"/>
        <w:gridCol w:w="461"/>
      </w:tblGrid>
      <w:tr>
        <w:trPr>
          <w:trHeight w:val="375" w:hRule="atLeast"/>
        </w:trPr>
        <w:tc>
          <w:tcPr>
            <w:tcW w:w="1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9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2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3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3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1.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.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6.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.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8.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8.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8.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7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7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70.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/>
        <w:t>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Дубовского района на 2015 год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бовского района на 201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9%3AC26"/>
            <w:r>
              <w:rPr/>
              <w:t>01 00 00 00 00 0000 000</w:t>
            </w:r>
            <w:bookmarkEnd w:id="0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.1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1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 570.4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70.4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70.4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70.4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 776.5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76.5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76.5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76.5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1</w:t>
            </w:r>
          </w:p>
        </w:tc>
      </w:tr>
    </w:tbl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Heading4"/>
        <w:ind w:left="708" w:hanging="0"/>
        <w:jc w:val="left"/>
        <w:rPr/>
      </w:pPr>
      <w:r>
        <w:rPr>
          <w:b w:val="false"/>
        </w:rPr>
        <w:t xml:space="preserve">     </w:t>
      </w:r>
      <w:r>
        <w:rPr>
          <w:b w:val="false"/>
          <w:color w:val="000000"/>
        </w:rPr>
        <w:t xml:space="preserve">     </w:t>
      </w: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0"/>
        <w:gridCol w:w="4416"/>
      </w:tblGrid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70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0"/>
              </w:rPr>
              <w:t>6)  приложение 12 изложить в новой редакции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1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5 год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16 и 2017 годов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5"/>
              <w:gridCol w:w="365"/>
              <w:gridCol w:w="207"/>
              <w:gridCol w:w="398"/>
              <w:gridCol w:w="455"/>
              <w:gridCol w:w="150"/>
              <w:gridCol w:w="1429"/>
              <w:gridCol w:w="709"/>
              <w:gridCol w:w="1276"/>
              <w:gridCol w:w="145"/>
            </w:tblGrid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, подразделам, целевым статьям ( муниципальным программ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убовского сельского поселения и непрограммным направлениям деятельности), группам ( подгруппам) видов расх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  2015 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776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65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1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1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72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7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98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9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950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3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дополнительных выборов депутата Собрания депутатов Дубовского сельского поселения Дубовского района Ростовской области третьего созыва по 10 одномандатному избирательному округу в рамках подпрограммы "Организация проведения дополнительных выборов депутата Собрания депутатов Дубовского сельского поселения в 2015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4 28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3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3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8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Непрограммные расходы органа местного самоуправ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3.1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3.1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9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241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.1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02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оценки достоверности определения сметной стоимости проектно -изыскательских работ в рамках подпрограммы "Развитие транспортной инфраструктуры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3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8.8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73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28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206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содержание муниципального жилого фонда в рамках подпрограммы "Развитие жилищного хозяйства в Дубовском сельском поселении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885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2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9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приобретение оборудования для объектов на площадке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4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8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работку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2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6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984.3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ирование непредвиденных расходов областного бюджет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46.2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7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7.1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Уплата налогов, сборов и иных платежей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3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5 1 28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04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04.6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9.1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капитальный ремонт памятника « Братская могила воинам СА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28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.4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овое обеспечение непредвиденных расходов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09.1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.5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0"/>
              </w:rPr>
              <w:t>7)  приложение 14 изложить в новой редакции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2"/>
              <w:gridCol w:w="208"/>
              <w:gridCol w:w="239"/>
              <w:gridCol w:w="404"/>
              <w:gridCol w:w="567"/>
              <w:gridCol w:w="152"/>
              <w:gridCol w:w="556"/>
              <w:gridCol w:w="360"/>
              <w:gridCol w:w="1052"/>
              <w:gridCol w:w="514"/>
              <w:gridCol w:w="122"/>
              <w:gridCol w:w="641"/>
              <w:gridCol w:w="997"/>
              <w:gridCol w:w="382"/>
            </w:tblGrid>
            <w:tr>
              <w:trPr>
                <w:trHeight w:val="375" w:hRule="atLeast"/>
              </w:trPr>
              <w:tc>
                <w:tcPr>
                  <w:tcW w:w="5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6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6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6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" О бюджете Дубовского сельского поселения Дубовского района </w:t>
                    <w:br/>
                    <w:t>на 2015 год и на планов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ериод 2016 и 2017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  бюджета Дубовского сельск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еления Дубовского района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15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0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11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776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776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1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98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0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дополнительных выборов депутата Собрания депутатов Дубовского сельского поселения Дубовского района Ростовской области третьего созыва по 10 одномандатному избирательному округу в рамках подпрограммы "Организация проведения дополнительных выборов депутата Собрания депутатов Дубовского сельского поселения в 2015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4 2844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3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3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6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5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85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Непрограммные расходы органа местного самоуправ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4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оценки достоверности определения сметной стоимости проектно -изыскательских работ в рамках подпрограммы "Развитие транспортной инфраструктуры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37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4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8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735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284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34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1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содержание муниципального жилого фонда в рамках подпрограммы "Развитие жилищного хозяйства в Дубовском сельском поселении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4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2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5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9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45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приобретение оборудования для объектов на площадке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47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работку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54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2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66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984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ирование непредвиденных расходов областного бюджет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901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2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7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7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Уплата налогов, сборов и иных платежей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3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28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5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9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3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капитальный ремонт памятника « Братская могила воинам СА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2843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3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овое обеспечение непредвиденных расходов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9010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09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6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6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8)  Приложение 16 изложить в ново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/>
              <w:t>приложение 1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Дуб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« О бюджете Дубовского сельск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поселения Дуб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на 2015 год и на плановый пери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2016 и 2017 годов»</w:t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6"/>
              <w:gridCol w:w="1581"/>
              <w:gridCol w:w="500"/>
              <w:gridCol w:w="605"/>
              <w:gridCol w:w="1196"/>
              <w:gridCol w:w="636"/>
              <w:gridCol w:w="1254"/>
              <w:gridCol w:w="1385"/>
            </w:tblGrid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 целевым статьям (муниципальным программам Дубовског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ельского поселения и непрограммным направлениям деятельности)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руппам (подгруппам) видов расходов, разделам, подраздела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2015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  <w:sz w:val="28"/>
                      <w:szCs w:val="28"/>
                    </w:rPr>
                  </w:pPr>
                  <w:r>
                    <w:rPr>
                      <w:color w:val="CCFF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663"/>
        <w:gridCol w:w="823"/>
        <w:gridCol w:w="605"/>
        <w:gridCol w:w="605"/>
        <w:gridCol w:w="1238"/>
      </w:tblGrid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76.5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7.8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1.9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.9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0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.7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3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>
          <w:trHeight w:val="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за приобретение оборудования для объектов на площадке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72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объектов водоснабж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3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.9</w:t>
            </w:r>
          </w:p>
        </w:tc>
      </w:tr>
      <w:tr>
        <w:trPr>
          <w:trHeight w:val="83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3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4.3</w:t>
            </w:r>
          </w:p>
        </w:tc>
      </w:tr>
      <w:tr>
        <w:trPr>
          <w:trHeight w:val="3956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на финансирование непредвиденных расходов областного бюджет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</w:t>
            </w:r>
          </w:p>
        </w:tc>
      </w:tr>
      <w:tr>
        <w:trPr>
          <w:trHeight w:val="9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Развитие жилищного хозяйства в Дубовском сельском поселени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</w:t>
            </w:r>
          </w:p>
        </w:tc>
      </w:tr>
      <w:tr>
        <w:trPr>
          <w:trHeight w:val="82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8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>
          <w:trHeight w:val="83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за содержание муниципального жилого фонда в рамках подпрограммы "Развитие жилищного хозяйства в Дубовском сельском поселении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8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6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6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86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8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52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культуры и туризм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.6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.6</w:t>
            </w:r>
          </w:p>
        </w:tc>
      </w:tr>
      <w:tr>
        <w:trPr>
          <w:trHeight w:val="72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.1</w:t>
            </w:r>
          </w:p>
        </w:tc>
      </w:tr>
      <w:tr>
        <w:trPr>
          <w:trHeight w:val="39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памятника « Братская могила воинам СА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8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подпрограммы "Развитие культуры" муниципальной программы Дуб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.1</w:t>
            </w:r>
          </w:p>
        </w:tc>
      </w:tr>
      <w:tr>
        <w:trPr>
          <w:trHeight w:val="41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Охрана окружающей среды и рациональное природопользование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9.5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благоустройству территории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.4</w:t>
            </w:r>
          </w:p>
        </w:tc>
      </w:tr>
      <w:tr>
        <w:trPr>
          <w:trHeight w:val="54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.1</w:t>
            </w:r>
          </w:p>
        </w:tc>
      </w:tr>
      <w:tr>
        <w:trPr>
          <w:trHeight w:val="45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.5</w:t>
            </w:r>
          </w:p>
        </w:tc>
      </w:tr>
      <w:tr>
        <w:trPr>
          <w:trHeight w:val="114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</w:t>
            </w:r>
          </w:p>
        </w:tc>
      </w:tr>
      <w:tr>
        <w:trPr>
          <w:trHeight w:val="41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</w:t>
            </w:r>
          </w:p>
        </w:tc>
      </w:tr>
      <w:tr>
        <w:trPr>
          <w:trHeight w:val="32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</w:tr>
      <w:tr>
        <w:trPr>
          <w:trHeight w:val="8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родно-очаговые мероприят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</w:tr>
      <w:tr>
        <w:trPr>
          <w:trHeight w:val="32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8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</w:tr>
      <w:tr>
        <w:trPr>
          <w:trHeight w:val="966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Содействие занятости на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1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1</w:t>
            </w:r>
          </w:p>
        </w:tc>
      </w:tr>
      <w:tr>
        <w:trPr>
          <w:trHeight w:val="112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8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7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8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транспортной систем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2.4</w:t>
            </w:r>
          </w:p>
        </w:tc>
      </w:tr>
      <w:tr>
        <w:trPr>
          <w:trHeight w:val="103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.1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ценки достоверности определения сметной стоимости проектно -изыскательских работ в рамках подпрограммы "Развитие транспортной инфраструктуры Дубовского сельского поселения" муниципальной программы Дуб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.8</w:t>
            </w:r>
          </w:p>
        </w:tc>
      </w:tr>
      <w:tr>
        <w:trPr>
          <w:trHeight w:val="936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</w:tr>
      <w:tr>
        <w:trPr>
          <w:trHeight w:val="82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8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Энергоэффективность и развитие энергетик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оэффективности в Дубовском сельском поселени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26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8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Муниципальная политик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.5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</w:tr>
      <w:tr>
        <w:trPr>
          <w:trHeight w:val="78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97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5</w:t>
            </w:r>
          </w:p>
        </w:tc>
      </w:tr>
      <w:tr>
        <w:trPr>
          <w:trHeight w:val="8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8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5</w:t>
            </w:r>
          </w:p>
        </w:tc>
      </w:tr>
      <w:tr>
        <w:trPr>
          <w:trHeight w:val="169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проведения дополнительных выборов депутата Собрания депутатов Дубовского сельского поселения в 2015 году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.8</w:t>
            </w:r>
          </w:p>
        </w:tc>
      </w:tr>
      <w:tr>
        <w:trPr>
          <w:trHeight w:val="139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дополнительных выборов депутата Собрания депутатов Дубовского сельского поселения Дубовского района Ростовской области третьего созыва по 10 одномандатному избирательному округу в рамках подпрограммы "Организация проведения дополнительных выборов депутата Собрания депутатов Дубовского сельского поселения в 2015 году" муниципальной программы Дуб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28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.8</w:t>
            </w:r>
          </w:p>
        </w:tc>
      </w:tr>
      <w:tr>
        <w:trPr>
          <w:trHeight w:val="6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</w:t>
            </w:r>
          </w:p>
        </w:tc>
      </w:tr>
      <w:tr>
        <w:trPr>
          <w:trHeight w:val="14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</w:t>
            </w:r>
          </w:p>
        </w:tc>
      </w:tr>
      <w:tr>
        <w:trPr>
          <w:trHeight w:val="14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</w:tr>
      <w:tr>
        <w:trPr>
          <w:trHeight w:val="15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 имуществом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0</w:t>
            </w:r>
          </w:p>
        </w:tc>
      </w:tr>
      <w:tr>
        <w:trPr>
          <w:trHeight w:val="1211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формление права собственности и использование муниципального имуществ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8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8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8</w:t>
            </w:r>
          </w:p>
        </w:tc>
      </w:tr>
      <w:tr>
        <w:trPr>
          <w:trHeight w:val="126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8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126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8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  <w:tr>
        <w:trPr>
          <w:trHeight w:val="3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е муниципального имущества" муниципальной программы Дуб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85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0</w:t>
            </w:r>
          </w:p>
        </w:tc>
      </w:tr>
      <w:tr>
        <w:trPr>
          <w:trHeight w:val="93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Дуб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7.3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Дуб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.9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.9</w:t>
            </w:r>
          </w:p>
        </w:tc>
      </w:tr>
      <w:tr>
        <w:trPr>
          <w:trHeight w:val="837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а местного самоуправления Дуб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7.2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8.7</w:t>
            </w:r>
          </w:p>
        </w:tc>
      </w:tr>
      <w:tr>
        <w:trPr>
          <w:trHeight w:val="824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</w:tr>
      <w:tr>
        <w:trPr>
          <w:trHeight w:val="82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.3</w:t>
            </w:r>
          </w:p>
        </w:tc>
      </w:tr>
      <w:tr>
        <w:trPr>
          <w:trHeight w:val="101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</w:tr>
      <w:tr>
        <w:trPr>
          <w:trHeight w:val="5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.2</w:t>
            </w:r>
          </w:p>
        </w:tc>
      </w:tr>
      <w:tr>
        <w:trPr>
          <w:trHeight w:val="5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5</w:t>
            </w:r>
          </w:p>
        </w:tc>
      </w:tr>
      <w:tr>
        <w:trPr>
          <w:trHeight w:val="5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Непрограммные расходы органа местного самоуправления Дубовс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Непрограммные расходы органа местного самоуправления Дуб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Дубовского сельского поселения                               Ю.В.Свинтуховский    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5-12-30T12:29:00Z</cp:lastPrinted>
  <dcterms:modified xsi:type="dcterms:W3CDTF">2015-12-30T14:11:00Z</dcterms:modified>
  <cp:revision>163</cp:revision>
  <dc:subject/>
  <dc:title>Проект внесен</dc:title>
</cp:coreProperties>
</file>