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 »   ноября 2016 г.»                                                                 с. Дубовское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безвозмездн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ительный газопровода низк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«Об утверждения порядка безвозмездной передачи в муниципальную собственность Дубовского сельского поселения Дубовского района Ростовской области имущества находящегося в собственности юридических и (или) физических лиц» рассмотрев протокол схода граждан о передачи безвозмездно в муниципальную собственность Дубовского сельского  поселения распределительный  газопровод  к жилым домам по  ул. Пролетарской, (Кропоткина- 1-я Кольцевая) с. Дубовское Дубовского района Ростовской области протяженностью  230  метров, общей стоимостью  67368   (шестьдесят семь тысяч триста шестьдесят восемь) рублей на основании заявления гр. Белоусовой Н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 безвозмездно в муниципальную собственность Дубовского сельского  поселения распределительный  газопровод  к жилым домам по  ул. Пролетарской, (Кропоткина- 1-я Кольцевая) с. Дубовское Дубовского района Ростовской области протяженностью  230  метров, общей стоимостью  67368   (шестьдесят семь тысяч триста шестьдесят во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ключить договор о безвозмездной передачи в муниципальную собственность Дубовского сельского поселения Дубовского района Ростовской области распределительный газопровода низкого давления, построенного за счет собственных средств граждан на основании заявления гр. Белоусовой Н.В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 Контроль за исполнением данного решения возложить на</w:t>
      </w:r>
      <w:r>
        <w:rPr>
          <w:sz w:val="28"/>
          <w:szCs w:val="18"/>
        </w:rPr>
        <w:t xml:space="preserve">  </w:t>
      </w:r>
      <w:r>
        <w:rPr>
          <w:sz w:val="28"/>
          <w:szCs w:val="28"/>
        </w:rPr>
        <w:t xml:space="preserve">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сельского поселения                        И.А. Сухорад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Alexandre Katalov</dc:creator>
  <dc:description/>
  <cp:keywords/>
  <dc:language>en-US</dc:language>
  <cp:lastModifiedBy>user</cp:lastModifiedBy>
  <cp:lastPrinted>2016-11-22T17:30:00Z</cp:lastPrinted>
  <dcterms:modified xsi:type="dcterms:W3CDTF">2016-12-01T13:22:00Z</dcterms:modified>
  <cp:revision>18</cp:revision>
  <dc:subject/>
  <dc:title>Глава администрации</dc:title>
</cp:coreProperties>
</file>