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2 дека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>№ 2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5 г. № 155 «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сельского поселения Дубовского района  на 2016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9.12.2015 г. № 15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iCs/>
          <w:color w:val="000000"/>
          <w:sz w:val="28"/>
          <w:szCs w:val="28"/>
        </w:rPr>
        <w:t xml:space="preserve">52 900,0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3 772,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53 275,8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4 148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iCs/>
          <w:color w:val="000000"/>
          <w:sz w:val="28"/>
          <w:szCs w:val="28"/>
        </w:rPr>
        <w:t xml:space="preserve">7 071,6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7 407,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12 цифры « 2 182,0» заменить цифрами « 2 254,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53"/>
        <w:gridCol w:w="993"/>
        <w:gridCol w:w="493"/>
        <w:gridCol w:w="1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0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0.4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.9</w:t>
            </w:r>
          </w:p>
        </w:tc>
      </w:tr>
      <w:tr>
        <w:trPr>
          <w:trHeight w:val="26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4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4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4</w:t>
            </w:r>
          </w:p>
        </w:tc>
      </w:tr>
      <w:tr>
        <w:trPr>
          <w:trHeight w:val="1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4</w:t>
            </w:r>
          </w:p>
        </w:tc>
      </w:tr>
      <w:tr>
        <w:trPr>
          <w:trHeight w:val="22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.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1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.8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18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6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.3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.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0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7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7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7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56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56.8</w:t>
            </w:r>
          </w:p>
        </w:tc>
      </w:tr>
      <w:tr>
        <w:trPr>
          <w:trHeight w:val="7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9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6.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26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26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72.2</w:t>
            </w:r>
          </w:p>
        </w:tc>
      </w:tr>
    </w:tbl>
    <w:p>
      <w:pPr>
        <w:pStyle w:val="Heading4"/>
        <w:tabs>
          <w:tab w:val="clear" w:pos="708"/>
          <w:tab w:val="right" w:pos="10490" w:leader="none"/>
        </w:tabs>
        <w:ind w:left="-284" w:right="-39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72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72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72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72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148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148,0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148,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148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) </w:t>
      </w:r>
      <w:r>
        <w:rPr>
          <w:b w:val="false"/>
        </w:rPr>
        <w:t>В приложении 5 «Перечень главных администраторов доходов  бюджета Дубовского сельского поселения Дубовского района– органов местного самоуправления Дубовского сельского поселения</w:t>
      </w:r>
      <w:r>
        <w:rPr>
          <w:b w:val="false"/>
          <w:lang w:val="ru-RU"/>
        </w:rPr>
        <w:t>»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сле строки</w:t>
      </w:r>
    </w:p>
    <w:tbl>
      <w:tblPr>
        <w:tblW w:w="98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5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95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5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Приложение 8 изложить в следующей редакции: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  <w:gridCol w:w="10356"/>
        <w:gridCol w:w="4416"/>
      </w:tblGrid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7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6 год»                                                                      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и подгруппам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6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14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94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71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94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21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8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194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478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с.Дубовское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х. Ериковский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оборудования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44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6) приложение 9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14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14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94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2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8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с.Дубовское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х. Ериковский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оборудования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0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16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и подгруппам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4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2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зданий и сооружений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" Реконструкция водопроводных сетей в с.Дубовское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" Реконструкция водопроводных сетей в х. Ериковский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оборудования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L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R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выборов в Дубовском сельском поселении в 2016 году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овского сельского поселения</w:t>
      </w:r>
      <w:r>
        <w:rPr/>
        <w:t xml:space="preserve"> - 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  И.А.Сухорада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6-12-28T13:42:00Z</cp:lastPrinted>
  <dcterms:modified xsi:type="dcterms:W3CDTF">2016-12-28T10:42:00Z</dcterms:modified>
  <cp:revision>126</cp:revision>
  <dc:subject/>
  <dc:title>Проект внесен</dc:title>
</cp:coreProperties>
</file>