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664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 xml:space="preserve">РЕШЕНИЕ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7 декабря 2016 г.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2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 депутатов Дуб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9.12.2015 г. № 155 «О бюдже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сельского поселения Дубовского района  на 2016 год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Внести в Решение Собрания депутатов Дубовского сельского поселения от 29.12.2015 г. № 155 «О бюджете Дубовского сельского поселения Дубовс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2016 год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1 цифры «</w:t>
      </w:r>
      <w:r>
        <w:rPr>
          <w:iCs/>
          <w:color w:val="000000"/>
          <w:sz w:val="28"/>
          <w:szCs w:val="28"/>
        </w:rPr>
        <w:t xml:space="preserve">53 772,2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3 720,2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в подпункте 2 цифры «</w:t>
      </w:r>
      <w:r>
        <w:rPr>
          <w:iCs/>
          <w:color w:val="000000"/>
          <w:sz w:val="28"/>
          <w:szCs w:val="28"/>
        </w:rPr>
        <w:t xml:space="preserve">54 148,0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54 096,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 пункте 7 цифры «</w:t>
      </w:r>
      <w:r>
        <w:rPr>
          <w:iCs/>
          <w:color w:val="000000"/>
          <w:sz w:val="28"/>
          <w:szCs w:val="28"/>
        </w:rPr>
        <w:t xml:space="preserve">95,0» </w:t>
      </w:r>
      <w:r>
        <w:rPr>
          <w:sz w:val="28"/>
          <w:szCs w:val="28"/>
        </w:rPr>
        <w:t>заменить цифрами «</w:t>
      </w:r>
      <w:r>
        <w:rPr>
          <w:iCs/>
          <w:color w:val="000000"/>
          <w:sz w:val="28"/>
          <w:szCs w:val="28"/>
        </w:rPr>
        <w:t>43,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firstLine="708"/>
        <w:jc w:val="right"/>
        <w:rPr/>
      </w:pPr>
      <w:r>
        <w:rPr/>
        <w:t>Дубовского сельского поселения</w:t>
      </w:r>
    </w:p>
    <w:p>
      <w:pPr>
        <w:pStyle w:val="Normal"/>
        <w:ind w:firstLine="708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5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53"/>
        <w:gridCol w:w="993"/>
        <w:gridCol w:w="493"/>
        <w:gridCol w:w="1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5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0.4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0.9</w:t>
            </w:r>
          </w:p>
        </w:tc>
      </w:tr>
      <w:tr>
        <w:trPr>
          <w:trHeight w:val="26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5.4</w:t>
            </w:r>
          </w:p>
        </w:tc>
      </w:tr>
      <w:tr>
        <w:trPr>
          <w:trHeight w:val="11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1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4</w:t>
            </w:r>
          </w:p>
        </w:tc>
      </w:tr>
      <w:tr>
        <w:trPr>
          <w:trHeight w:val="8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4</w:t>
            </w:r>
          </w:p>
        </w:tc>
      </w:tr>
      <w:tr>
        <w:trPr>
          <w:trHeight w:val="1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.4</w:t>
            </w:r>
          </w:p>
        </w:tc>
      </w:tr>
      <w:tr>
        <w:trPr>
          <w:trHeight w:val="22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.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2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.8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46.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5.4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.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.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.4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22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18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1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6.7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.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.7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0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1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1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1</w:t>
            </w:r>
          </w:p>
        </w:tc>
      </w:tr>
      <w:tr>
        <w:trPr>
          <w:trHeight w:val="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</w:t>
            </w:r>
          </w:p>
        </w:tc>
      </w:tr>
      <w:tr>
        <w:trPr>
          <w:trHeight w:val="5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</w:t>
            </w:r>
          </w:p>
        </w:tc>
      </w:tr>
      <w:tr>
        <w:trPr>
          <w:trHeight w:val="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4.8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04.8</w:t>
            </w:r>
          </w:p>
        </w:tc>
      </w:tr>
      <w:tr>
        <w:trPr>
          <w:trHeight w:val="7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9</w:t>
            </w:r>
          </w:p>
        </w:tc>
      </w:tr>
      <w:tr>
        <w:trPr>
          <w:trHeight w:val="4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54.9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е с заключенными соглашениями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74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74.2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720.2</w:t>
            </w:r>
          </w:p>
        </w:tc>
      </w:tr>
    </w:tbl>
    <w:p>
      <w:pPr>
        <w:pStyle w:val="Heading4"/>
        <w:tabs>
          <w:tab w:val="clear" w:pos="708"/>
          <w:tab w:val="right" w:pos="10490" w:leader="none"/>
        </w:tabs>
        <w:ind w:left="-284" w:right="-398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Heading4"/>
        <w:ind w:left="708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ложение 2 изложить в следующей редакции: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/>
      </w:pPr>
      <w:r>
        <w:rPr/>
        <w:t>Приложение 2</w:t>
      </w:r>
    </w:p>
    <w:p>
      <w:pPr>
        <w:pStyle w:val="Normal"/>
        <w:ind w:left="709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709" w:hanging="0"/>
        <w:jc w:val="right"/>
        <w:rPr/>
      </w:pPr>
      <w:r>
        <w:rPr/>
        <w:t>Дубовского сельского поселения</w:t>
      </w:r>
    </w:p>
    <w:p>
      <w:pPr>
        <w:pStyle w:val="Normal"/>
        <w:ind w:left="709" w:hanging="0"/>
        <w:jc w:val="right"/>
        <w:rPr/>
      </w:pPr>
      <w:r>
        <w:rPr/>
        <w:t>«О бюджете Дубовского сельского поселения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района на 2016 год»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01"/>
        <w:gridCol w:w="1585"/>
      </w:tblGrid>
      <w:tr>
        <w:trPr>
          <w:trHeight w:val="424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439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Дуб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убовского района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9%3AC26"/>
            <w:r>
              <w:rPr/>
              <w:t>01 00 00 00 00 0000 000</w:t>
            </w:r>
            <w:bookmarkEnd w:id="0"/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53 720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720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</w:t>
            </w:r>
            <w:r>
              <w:rPr/>
              <w:t xml:space="preserve"> 05 02 01 0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720,2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3 720,2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  <w:sz w:val="28"/>
                <w:szCs w:val="28"/>
              </w:rPr>
              <w:t>54  096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 096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 096,0</w:t>
            </w:r>
          </w:p>
        </w:tc>
      </w:tr>
      <w:tr>
        <w:trPr>
          <w:trHeight w:val="6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4  096,0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8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20" w:hanging="0"/>
        <w:jc w:val="left"/>
        <w:rPr>
          <w:b w:val="false"/>
          <w:b w:val="false"/>
        </w:rPr>
      </w:pPr>
      <w:r>
        <w:rPr>
          <w:b w:val="false"/>
          <w:lang w:val="ru-RU"/>
        </w:rPr>
        <w:t>5).</w:t>
      </w:r>
      <w:r>
        <w:rPr>
          <w:b w:val="false"/>
        </w:rPr>
        <w:t>Приложение 8 изложить в следующей редакции:</w:t>
      </w:r>
    </w:p>
    <w:tbl>
      <w:tblPr>
        <w:tblW w:w="25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74"/>
        <w:gridCol w:w="823"/>
        <w:gridCol w:w="605"/>
        <w:gridCol w:w="605"/>
        <w:gridCol w:w="1238"/>
        <w:gridCol w:w="10356"/>
        <w:gridCol w:w="4416"/>
      </w:tblGrid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570" w:type="dxa"/>
            <w:gridSpan w:val="7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0"/>
              </w:rPr>
              <w:t>Приложение 8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Дубовского сельского поселения</w:t>
            </w:r>
          </w:p>
          <w:p>
            <w:pPr>
              <w:pStyle w:val="Normal"/>
              <w:ind w:firstLine="708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убовского района на 2016 год»                                                                      »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391"/>
              <w:gridCol w:w="109"/>
              <w:gridCol w:w="605"/>
              <w:gridCol w:w="27"/>
              <w:gridCol w:w="853"/>
              <w:gridCol w:w="1020"/>
              <w:gridCol w:w="636"/>
              <w:gridCol w:w="1280"/>
              <w:gridCol w:w="528"/>
            </w:tblGrid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 разделам, подразделам, целевым статьям ( муниципальным программ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убовского сельского поселения и непрограммным направлениям деятельности), группам и подгруппам видов расх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  2016 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110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0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6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4 09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7 74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871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94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«Организация проведения выборов в Дубовском сельском поселении в 2016 году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5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21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 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25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8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3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194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 478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7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7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6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оборудова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8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«Устойчивое развитие сельских территорий на 2014 – 2017 годы и на период до 2020 года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водоснабжения в сельской мест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644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9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.3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.6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ие» (Уплата налогов, сборов и иных платежей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9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9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95.9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6.2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.8</w:t>
                  </w:r>
                </w:p>
              </w:tc>
              <w:tc>
                <w:tcPr>
                  <w:tcW w:w="5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0"/>
              </w:rPr>
              <w:t>приложение 9 изложить в новой редакции: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9"/>
              <w:gridCol w:w="624"/>
              <w:gridCol w:w="179"/>
              <w:gridCol w:w="153"/>
              <w:gridCol w:w="347"/>
              <w:gridCol w:w="681"/>
              <w:gridCol w:w="203"/>
              <w:gridCol w:w="931"/>
              <w:gridCol w:w="851"/>
              <w:gridCol w:w="786"/>
              <w:gridCol w:w="64"/>
              <w:gridCol w:w="781"/>
              <w:gridCol w:w="495"/>
              <w:gridCol w:w="382"/>
            </w:tblGrid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« О бюджете Дубовского сельского поселения Дубовского района </w:t>
                    <w:br/>
                    <w:t>на 2016 год «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53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местного бюджета на 2016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6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4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98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 09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4 09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5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 894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13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2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«Организация проведения выборов в Дубовском сельском поселении в 2016 году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3 00 283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3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3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1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282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1 00 85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2 00 00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9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0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281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2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 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1 00 284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528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4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7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обустройству ограждения вблизи пешеходного перехода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установке светофора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изготовлению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2 00 285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3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3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4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4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7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на выполнение работ по обследованию технического состояния оборудова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5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11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102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7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2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«Устойчивое развитие сельских территорий на 2014 – 2017 годы и на период до 2020 года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L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, направляемые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водоснабжения в сельской мест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R018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45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S366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8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4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9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280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90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.3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7.6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е по повышению эффективности деятельности по обращению с отходами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ие» (Уплата налогов, сборов и иных платежей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0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6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0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1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2828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64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1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0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48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2 00 2813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4 00 8901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.9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 00 2820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0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0059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6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7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.5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 1 00 S385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7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4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8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» (Публичные нормативные социальные выплаты гражданам)</w:t>
                  </w:r>
                </w:p>
              </w:tc>
              <w:tc>
                <w:tcPr>
                  <w:tcW w:w="80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98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2 00 28220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5.8</w:t>
                  </w:r>
                </w:p>
              </w:tc>
              <w:tc>
                <w:tcPr>
                  <w:tcW w:w="38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 Приложение 10 изложить в ново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« О бюджете Дуб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поселения Дуб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на 2016 год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3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6"/>
              <w:gridCol w:w="1581"/>
              <w:gridCol w:w="500"/>
              <w:gridCol w:w="605"/>
              <w:gridCol w:w="1196"/>
              <w:gridCol w:w="636"/>
              <w:gridCol w:w="1254"/>
              <w:gridCol w:w="1385"/>
            </w:tblGrid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443" w:type="dxa"/>
                  <w:gridSpan w:val="8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 целевым статьям (муниципальным программам Дубовского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ельского поселения и непрограммным направлениям деятельности),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уппам и подгруппам видов расходов, разделам, подразделам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классификации расходов местного бюджета на 2016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8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2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CCFFCC"/>
                      <w:sz w:val="28"/>
                      <w:szCs w:val="28"/>
                    </w:rPr>
                  </w:pPr>
                  <w:r>
                    <w:rPr>
                      <w:color w:val="CCFFC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98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 09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качественными жилищно-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7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52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учшению благоустройства населенных пункт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 населенных пунктов Дубовского сельского поселе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технологического присоединения энергоснабжения для строительства, реконструкции и капитального ремонта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3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за газоснабжение площадки водопроводных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актериологическому исследованию питьевой воды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проведение выборочного капитального ремонта водопроводных сетей в с.Дубовское Дубовского район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ремонтно-восстановительные работы на площадке насосной станции в с.Дубовское Дубовского район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зданий и сооружений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« Реконструкция водопроводных сетей в с.Дубовское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строительного контроля за выполнением работ по объекту « Реконструкция водопроводных сетей в х. Ериковский Дубовского района Ростовской области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на выполнение работ по обследованию технического состояния оборудования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Правительства Ростовской обла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7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65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.3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строительство и реконструкцию объектов водоснабжения в рамках реализации мероприятий федеральной целевой программы «Устойчивое развитие сельских территорий на 2014 – 2017 годы и на период до 2020 года»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L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яемые на реализацию мероприятий федеральной целевой программы «Устойчивое развитие сельских территорий на 2014-2017 годы и на период до 2020 года» в части развития водоснабжения в сельской местност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Бюджетные инвестиции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R01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5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Дубовского сельского поселения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Субсидии юридическим лицам (кроме некоммерческих организаций), индивидуальным предпринимателям, физическим лицам-производителям товаров, работ, услуг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S36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Развитие жилищного хозяйств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собственности Дубовского сельского поселения в рамках подпрограммы «Развитие жилищного хозяйства в Дубовском сельском поселении»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Дубовском сельском поселении» муниципальной программы Дуб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8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Защита населения и территории от чрезвычайных ситуаций,обеспечение пожарной безопасности и безопасности людей на водных объектах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 в рамках подпрограммы «Пожарная безопасность»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культуры и туризм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Дубовского сельского поселения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7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Дуб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S3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Охрана окружающей среды и рациональное природопользование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0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по благоустройству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5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 по повышению эффективности деятельности по обращению с отходами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ие»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организации работы в сфере использования, охраны, защиты зеленых насаждений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егулированию численности безнадзорных животных в рамках подпрограммы «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благоустроительных работ по уборке прочих объектов благоустройства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оведение конкурса по благоустройству поселения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82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тилизации и переработки бытовых и промышленных отходов в рамках подпрограммы « Мероприятия по благоустройству территории Дубовского сельского поселен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иродно-очаговые мероприят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 в рамках подпрограммы «Природно-очаговые мероприятия» муниципальной программы Дуб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8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Содействие занятости на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за счет резервного фонда Администрации Дубовского района на финансовое обеспечение непредвиденных расходов в рамках подпрограммы « Активная политика занятости населения и социальная поддержка безработных граждан» муниципальной программы Дубов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Развитие транспор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одержанию автомобильных дорог общего пользования местного значения в рамках подпрограммы «Развитие транспортной инфраструктуры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84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8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Дубовского сельского посе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дорожных знаков согласно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4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устройству ограждения вблизи пешеходного перехода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становке светофора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изготовлению проекта организации дорожного движения в рамках подпрограммы «Повышение безопасности дорожного движения на территории Дубовского сельского поселения» муниципальной программы Дуб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 285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Муниципальная политик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пансеризация и проведения медосмотра работников Администрации в рамках подпрограммы 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 в рамках подпрограммы «Пенсионное обеспечение лиц, замещавших муниципальные должности и муниципальные должности муниципальной службы в Дубовском сельском поселении» муниципальной программы Дуб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282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проведения выборов в Дубовском сельском поселении в 2016 году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, направляемые на финансирование расходов Территориальной избирательной комиссии Дубовского района Ростовской области на подготовку и проведение выборов депутатов Собрания депутатов четвертого созыва Дубовского сельского поселения в рамках подпрограммы «Организация проведения выборов в Дубовском сельском поселении в 2016 году» муниципальной программы Дуб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системы распределения и перераспределения финансовых ресурсов между уровнями бюджетной системы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1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в рамках подпрограммы «Совершенствование системы распределения и перераспределения финансовых ресурсов между уровнями бюджетной системы» муниципальной программы Дуб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8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«Управление муниципальным имуществом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формление права собственности и использование муниципального имущества»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6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282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сходов, возникающих при распоряжении земельными участками, государственная собственность на которые не разграничена в рамках подпрограммы «Оформление права собственности и использование муниципального имущества» муниципальной программы Дубов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85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39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Главы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функционирования Главы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а местного самоуправления Дубовского сельского поселен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0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4.6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.5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а местного самоуправления Дубовского сельского поселения в рамках непрограммных расходов обеспечения деятельности органа местного самоуправления Дубовского сельского поселения (Уплата налогов, сборов и иных платежей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 001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Дубовского сельского поселения на финансовое обеспечение непредвиденных расходов в рамках непрограммных расходов органа местного самоуправления Дубовского сельского поселения (Резервные средства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 00 9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.8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убовс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.7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убовс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Дуб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9</w:t>
            </w:r>
          </w:p>
        </w:tc>
        <w:tc>
          <w:tcPr>
            <w:tcW w:w="14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сад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убовского сельского поселения</w:t>
      </w:r>
      <w:r>
        <w:rPr/>
        <w:t xml:space="preserve"> - </w:t>
      </w:r>
    </w:p>
    <w:tbl>
      <w:tblPr>
        <w:tblW w:w="13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</w:tblGrid>
      <w:tr>
        <w:trPr>
          <w:trHeight w:val="375" w:hRule="atLeast"/>
        </w:trPr>
        <w:tc>
          <w:tcPr>
            <w:tcW w:w="134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Дубовского сельского поселения                                        И.А.Сухорада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color w:val="CCFFCC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7:00Z</dcterms:created>
  <dc:creator>Чапиковский</dc:creator>
  <dc:description/>
  <cp:keywords/>
  <dc:language>en-US</dc:language>
  <cp:lastModifiedBy>1</cp:lastModifiedBy>
  <cp:lastPrinted>2017-01-26T11:16:00Z</cp:lastPrinted>
  <dcterms:modified xsi:type="dcterms:W3CDTF">2017-01-26T08:19:00Z</dcterms:modified>
  <cp:revision>139</cp:revision>
  <dc:subject/>
  <dc:title>Проект внесен</dc:title>
</cp:coreProperties>
</file>