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мая 2022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03.03.2015 г. № 121 «</w:t>
      </w:r>
      <w:r>
        <w:rPr>
          <w:b/>
          <w:sz w:val="28"/>
          <w:szCs w:val="28"/>
        </w:rPr>
        <w:t>О бюджетном процессе в Дубовском сельском поселени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приведения в соответствие с требованиями федерального законодательства отдельных норм Решения о бюджетном процессе в Дубовском сельском поселении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Дубовского сельского поселения, Собрание депутатов Дубовского сельского поселения решило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Дубовского сельского поселения от 03.03.2015 № 121 «О бюджетном процессе в Дубовском сельском поселении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) Пункт 2 статьи 18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, настоящим Решением и основывается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 Дуб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нозе социально-экономического развития Дуб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Подпункт 9 пункта 2 статьи 24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«9) </w:t>
      </w:r>
      <w:r>
        <w:rPr>
          <w:sz w:val="28"/>
          <w:szCs w:val="28"/>
        </w:rPr>
        <w:t>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и каждым годом планового периода, с указанием в том числе верхнего предела долга по обязательствам, вытекающим из муниципальных гарантий;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Статью 44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татья 44. </w:t>
      </w:r>
      <w:r>
        <w:rPr>
          <w:b/>
          <w:sz w:val="28"/>
          <w:szCs w:val="28"/>
        </w:rPr>
        <w:t>Внешняя проверка годового отчета об исполнени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довой отчет об исполнении местного бюджета до его рассмотрения в Собрании депутатов Дубовского сельского поселения подлежит внешней проверке,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шняя проверка годового отчета об исполнении бюджета осуществляется Контрольно-счетной палатой Ростовской области в соответствии с соглашением </w:t>
      </w:r>
      <w:r>
        <w:rPr>
          <w:sz w:val="28"/>
          <w:szCs w:val="28"/>
        </w:rPr>
        <w:t>о передаче Контрольно-счетной палате Ростовской области полномочий по осуществлению внешнего муниципального финансового контроля, заключенном между Собранием депутатов Дубовского сельского поселения и Контрольно-счетной палатой Ростовской области 30.12.2021</w:t>
      </w:r>
      <w:r>
        <w:rPr>
          <w:color w:val="000000"/>
          <w:sz w:val="28"/>
          <w:szCs w:val="28"/>
        </w:rPr>
        <w:t>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я поселения представляет годовой отчет об исполнении бюджета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Контрольно-счетная палата Ростовской области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аправляет его в Собрание депутатов Дубовского сельского поселения и Администрацию поселения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принятия и распространяется на правоотношения, возникшие с 1 января 2022 года.</w:t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Чапиковский</dc:creator>
  <dc:description/>
  <cp:keywords/>
  <dc:language>en-US</dc:language>
  <cp:lastModifiedBy>1</cp:lastModifiedBy>
  <cp:lastPrinted>2021-05-05T10:48:00Z</cp:lastPrinted>
  <dcterms:modified xsi:type="dcterms:W3CDTF">2022-05-13T14:24:00Z</dcterms:modified>
  <cp:revision>18</cp:revision>
  <dc:subject/>
  <dc:title>Проект внесен</dc:title>
</cp:coreProperties>
</file>