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октября  </w:t>
      </w:r>
      <w:r>
        <w:rPr>
          <w:rFonts w:cs="Times New Roman" w:ascii="Times New Roman" w:hAnsi="Times New Roman"/>
          <w:bCs/>
          <w:sz w:val="28"/>
          <w:szCs w:val="28"/>
        </w:rPr>
        <w:t>2021 г.                            №2                                     с. Дубовско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избрании председателя Собрания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овского сельского поселения – Главы Дуб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131-ФЗ              «Об общих принципах организации местного самоуправления в Российской Федерации», с Уставом муниципального образования «Дубовское сельское поселение» Собрание депутатов Дубовского сельского поселени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брать председателем Собрания депутатов Дубовского сельского поселения – Главой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енко Ивана Анато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 вступает в силу со дня его принятия и подлежит опубликованию (обнародованию) и в периодическом печатном издании Дубовского сельского поселения «Дубовский вестник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И.А.Лысенк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comp</dc:creator>
  <dc:description/>
  <cp:keywords/>
  <dc:language>en-US</dc:language>
  <cp:lastModifiedBy>RePack by Diakov</cp:lastModifiedBy>
  <cp:lastPrinted>2021-10-07T12:40:00Z</cp:lastPrinted>
  <dcterms:modified xsi:type="dcterms:W3CDTF">2021-10-08T12:27:00Z</dcterms:modified>
  <cp:revision>29</cp:revision>
  <dc:subject/>
  <dc:title>ИЗВЕЩЕНИЕ</dc:title>
</cp:coreProperties>
</file>