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7 июня 2019 г.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0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с. Дубовское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1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/>
      </w:pPr>
      <w:r>
        <w:rPr>
          <w:sz w:val="28"/>
          <w:szCs w:val="28"/>
        </w:rPr>
        <w:t>1. Утвердить отчет об исполнении бюджета Дубовского сельского поселения Дубовского района  за 2018 год по доходам в сумме 15 873,4 тыс. рублей,  по расходам в сумме 16 676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 с превышением расходов над доходами (дефицит бюджета) в сумме 803,1 тыс. рублей.</w:t>
      </w: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</w:t>
        <w:tab/>
        <w:tab/>
        <w:tab/>
        <w:t>И.А. Сухо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1</cp:lastModifiedBy>
  <cp:lastPrinted>2015-04-03T12:02:00Z</cp:lastPrinted>
  <dcterms:modified xsi:type="dcterms:W3CDTF">2019-07-01T07:11:00Z</dcterms:modified>
  <cp:revision>86</cp:revision>
  <dc:subject/>
  <dc:title/>
</cp:coreProperties>
</file>