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114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декабря 2019 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8 г. № 91 «</w:t>
      </w:r>
      <w:r>
        <w:rPr>
          <w:sz w:val="28"/>
          <w:szCs w:val="28"/>
        </w:rPr>
        <w:t>О бюджете Дубовского сельского поселения Дубовского района   на 2019 год  и на плановый период 2020 и 2021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8 г. № 91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 и на плановый период 2020 и 2021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9 281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390,0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2 цифры «19 429,8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538,3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3 цифры «3 244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3 298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3 430,2» заменить цифрами «13 480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3 430,2» заменить цифрами «13 480,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pacing w:lineRule="auto" w:line="300" w:before="0" w:after="0"/>
        <w:ind w:firstLine="902"/>
        <w:contextualSpacing/>
        <w:jc w:val="both"/>
        <w:rPr/>
      </w:pPr>
      <w:r>
        <w:rPr>
          <w:sz w:val="28"/>
          <w:szCs w:val="28"/>
        </w:rPr>
        <w:t>«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1 290,5 тыс. рублей, на  2020 год –  1 341,2 тыс. рублей, на  2021 год -  1 290,5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30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680,7 тыс. рублей, на  2020 год – 680,7 тыс. рублей, на  2021 год -  680,7 тыс. рублей;   </w:t>
      </w:r>
    </w:p>
    <w:p>
      <w:pPr>
        <w:pStyle w:val="Normal"/>
        <w:spacing w:lineRule="auto" w:line="3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в  сумме 609,8 тыс. рублей, на  2020 год – 660,5 тыс. рублей, на  2021 год -  609,8 тыс. рублей.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) 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) приложение 8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риложение 9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9-12-26T12:30:00Z</cp:lastPrinted>
  <dcterms:modified xsi:type="dcterms:W3CDTF">2019-12-26T09:30:00Z</dcterms:modified>
  <cp:revision>270</cp:revision>
  <dc:subject/>
  <dc:title>Проект внесен</dc:title>
</cp:coreProperties>
</file>