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  <w:r>
        <w:rPr>
          <w:rFonts w:cs="Times New Roman" w:ascii="Times New Roman" w:hAnsi="Times New Roman"/>
          <w:b w:val="false"/>
          <w:szCs w:val="28"/>
        </w:rPr>
        <w:t>№ 95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 февраля 2019 г.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8 г. № 91 «</w:t>
      </w:r>
      <w:r>
        <w:rPr>
          <w:sz w:val="28"/>
          <w:szCs w:val="28"/>
        </w:rPr>
        <w:t>О бюджете Дубовского сельского поселения Дубовского района   на 2019 год  и на плановый период 2020 и 2021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8 г. № 91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9 год  и на плановый период 2020 и 2021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1 цифры «16 995,5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7 007,5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2 цифры «16 995,5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7 155,8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3 цифры «3 238,1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3 244,1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рогнозируемый дефицит местного бюджета в сумме 148,3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28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Дубовского сельского поселения  Дубовского района на 2020 год  в сумме 13 430,2 тыс. рублей, в том числе условно утвержденные расходы в сумме 330,6 тыс. рублей и  на 2021 год в сумме 13 863,3  тыс. рублей, в том числе условно утвержденные расходы в сумме 682,4 тыс. рублей.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4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4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5 к настоящему решению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8) 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Дубовского сельского поселения индексируются с 1 октября 2019 года на 4,3 процен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Дубовского сельского поселения индексируются </w:t>
      </w:r>
      <w:r>
        <w:rPr>
          <w:sz w:val="28"/>
          <w:szCs w:val="28"/>
        </w:rPr>
        <w:t>с 1 октября 2019 года на 4,3 процента.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sectPr>
          <w:type w:val="nextPage"/>
          <w:pgSz w:w="11906" w:h="16838"/>
          <w:pgMar w:left="1985" w:right="849" w:gutter="0" w:header="0" w:top="70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user</cp:lastModifiedBy>
  <cp:lastPrinted>2019-02-27T09:32:00Z</cp:lastPrinted>
  <dcterms:modified xsi:type="dcterms:W3CDTF">2019-02-27T06:32:00Z</dcterms:modified>
  <cp:revision>256</cp:revision>
  <dc:subject/>
  <dc:title>Проект внесен</dc:title>
</cp:coreProperties>
</file>