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ДУБОВСКОГО СЕЛЬСКОГО ПОСЕЛЕНИЯ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97</w:t>
      </w: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9 г.                                                                                     с. Дубовское                             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 делегировании депутата Собрания депутатов Дубовского сельского поселения в состав районного Собрания депутатов Дуб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1 части 4 статьи 35  Федерального закона от 06.10.2003  № 131 ФЗ «Об общих принципах организации местного самоуправления в Российской Федерации», руководствуясь Уставом Дубовского сельского поселения, в целях формирования районного Собрания депутатов Дубовского района, Собрание депутатов Дубовского сельского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ШИЛО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егировать  депутата Собрания депутатов Дубовского сельского поселения Дубовского района Ростов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ёрт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дномандатному  избирательному округу №7 Обермейстер Светлану Алексеевну  в состав районного Собрания депутатов Дубовского района.</w:t>
      </w:r>
    </w:p>
    <w:p>
      <w:pPr>
        <w:pStyle w:val="ConsPlusTitle"/>
        <w:widowControl/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5 апреля 2019 год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  <w:tab/>
        <w:tab/>
        <w:t xml:space="preserve">                       И.А. Сухорада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843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8:00Z</dcterms:created>
  <dc:creator>Адм</dc:creator>
  <dc:description/>
  <cp:keywords/>
  <dc:language>en-US</dc:language>
  <cp:lastModifiedBy>user</cp:lastModifiedBy>
  <cp:lastPrinted>2019-05-23T09:18:00Z</cp:lastPrinted>
  <dcterms:modified xsi:type="dcterms:W3CDTF">2019-05-23T06:18:00Z</dcterms:modified>
  <cp:revision>35</cp:revision>
  <dc:subject/>
  <dc:title>РОССИЙСКАЯ ФЕДЕРАЦИЯ</dc:title>
</cp:coreProperties>
</file>