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4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7 ноября 2020 г.                                                                          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становлении дополнительных оснований для внесения изменений в сводную бюджетную роспись бюджета Дубовского сельского поселения без внесения изменений в решение о бюджете Дубовского сельского поселения Дубовского района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целях реализации пункта 8 статьи 217 Бюджетного кодек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Дуб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ть, что в сводную бюджетную роспись бюджета Дубовского сельского поселения могут быть внесены изменения без внесения изменений в решение о бюджете Дубовского сельского поселения Дубовского района (далее – местный бюджет) по следующим основаниям, связанным с особенностями исполнения местного бюдж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для финансирования мероприятий муниципальной программы Дубовского сельского поселения (далее – муниципальная программа), после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</w:t>
      </w:r>
      <w:r>
        <w:rPr/>
        <w:t xml:space="preserve"> </w:t>
      </w:r>
      <w:r>
        <w:rPr>
          <w:kern w:val="2"/>
          <w:sz w:val="28"/>
          <w:szCs w:val="28"/>
        </w:rPr>
        <w:t>в пределах общего объема средств, предусмотренных местным бюджетом главному распорядителю бюджетных средств местного бюджета, между целевыми статьями для обеспечения софинансирования за счет средств местного бюджета мероприятий государственной программы Рос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за счет средств целевых межбюджетных трансфертов из федерального, областного и районного бюдж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 перераспределения бюджетных ассигнований между видами расходов классификации расходов бюджетов в пределах общего объема средств, предусмотренных местным бюджетом главному распорядителю бюджетных средств местного бюджета, для оплаты штрафов, пеней при наличии экономии по другим видам расходов классификации расходов бюдж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и направлении Министерством финансов Российской Федерации разъяснений о порядке применения Указаний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несении министерством финансов Ростовской области изменений в Указания о порядке применения бюджетной классификации областного бюджета Ростовской области и направлении министерством финансов Ростовской области разъяснений о порядке применения Указаний в части отражения расходов по кодам целевых статей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 расходов.</w:t>
      </w:r>
    </w:p>
    <w:p>
      <w:pPr>
        <w:pStyle w:val="ConsPlus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RePack by Diakov</cp:lastModifiedBy>
  <cp:lastPrinted>2020-09-29T16:57:00Z</cp:lastPrinted>
  <dcterms:modified xsi:type="dcterms:W3CDTF">2020-11-26T09:06:00Z</dcterms:modified>
  <cp:revision>285</cp:revision>
  <dc:subject/>
  <dc:title>Проект внесен</dc:title>
</cp:coreProperties>
</file>