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</w:t>
      </w:r>
      <w:r>
        <w:rPr>
          <w:rFonts w:cs="Times New Roman" w:ascii="Times New Roman" w:hAnsi="Times New Roman"/>
          <w:b w:val="false"/>
          <w:szCs w:val="28"/>
        </w:rPr>
        <w:t>№ 143</w:t>
      </w:r>
      <w:r>
        <w:rPr>
          <w:rFonts w:cs="Times New Roman" w:ascii="Times New Roman" w:hAnsi="Times New Roman"/>
          <w:b w:val="false"/>
          <w:bCs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0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08 декабря 2020 г.                                                                        с. 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ind w:right="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5.12.2019 г. № 115 «</w:t>
      </w:r>
      <w:r>
        <w:rPr>
          <w:sz w:val="28"/>
          <w:szCs w:val="28"/>
        </w:rPr>
        <w:t>О бюджете Дубовского сельского поселения Дубовского района   на 2020 год  и на плановый период 2021 и 2022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right="-2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5.12.2019 г. № 115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20 год  и на плановый период 2021 и 2022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69" w:right="395" w:hanging="360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в подпункте 1 цифры «19 071,1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19 212,4»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в подпункте 2 цифры «20 562,4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20 703,7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приложение 1 изложить </w:t>
      </w:r>
      <w:r>
        <w:rPr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приложение 2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Style14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) приложение 8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3 к настоящему решению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приложение 9 изложить </w:t>
      </w:r>
      <w:r>
        <w:rPr>
          <w:sz w:val="28"/>
          <w:szCs w:val="28"/>
        </w:rPr>
        <w:t>в новой редакции согласно приложению 4 к настоящему решению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 xml:space="preserve">приложение 10 изложить </w:t>
      </w:r>
      <w:r>
        <w:rPr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3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И.А. Сухорад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20-09-29T16:57:00Z</cp:lastPrinted>
  <dcterms:modified xsi:type="dcterms:W3CDTF">2020-12-08T08:52:00Z</dcterms:modified>
  <cp:revision>287</cp:revision>
  <dc:subject/>
  <dc:title>Проект внесен</dc:title>
</cp:coreProperties>
</file>