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ДУБОВСКИЙ РАЙОН»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ДУБОВСКОГО СЕЛЬСКОГО ПОСЕЛЕНИЯ</w:t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РЕШЕНИЕ № 150                                            </w:t>
      </w:r>
    </w:p>
    <w:p>
      <w:pPr>
        <w:pStyle w:val="Heading3"/>
        <w:numPr>
          <w:ilvl w:val="0"/>
          <w:numId w:val="0"/>
        </w:numPr>
        <w:ind w:left="284" w:hanging="0"/>
        <w:rPr/>
      </w:pPr>
      <w:r>
        <w:rPr>
          <w:sz w:val="28"/>
        </w:rPr>
        <w:t>25 декабря 2020 г.                                                                      с. Дубовское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предложения о передачи имущества 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 муниципальной собственности «Дубовский район»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ую собственность муниципального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ния «Дубовское сельское поселение».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ст. 50,51 Федерального закона №131-ФЗ «Об общих принципах организации местного самоуправления в Российской федерации», п.5. ст.24 Устава муниципального образования «Дубовское сельское поселение» на основании Решения Собрания депутатов Дубовского района от 20.11.2020 года №327 «</w:t>
      </w:r>
      <w:r>
        <w:rPr>
          <w:sz w:val="28"/>
          <w:szCs w:val="28"/>
        </w:rPr>
        <w:t xml:space="preserve">Об утверждении перечня имущества, предлагаемого к передаче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», </w:t>
      </w:r>
      <w:r>
        <w:rPr>
          <w:color w:val="000000"/>
          <w:spacing w:val="2"/>
          <w:sz w:val="28"/>
          <w:szCs w:val="28"/>
        </w:rPr>
        <w:t xml:space="preserve">Собрание депутатов Дубовского сельского поселения </w:t>
      </w:r>
    </w:p>
    <w:p>
      <w:pPr>
        <w:pStyle w:val="Normal"/>
        <w:shd w:fill="FFFFFF" w:val="clear"/>
        <w:spacing w:before="120" w:after="120"/>
        <w:ind w:right="5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Утвердить предложение Решения Собрания депутатов Дубовского района о передачи имущества из</w:t>
      </w:r>
      <w:r>
        <w:rPr>
          <w:color w:val="000000"/>
          <w:spacing w:val="2"/>
          <w:sz w:val="28"/>
          <w:szCs w:val="28"/>
        </w:rPr>
        <w:t xml:space="preserve"> муниципальной собственности «Дубовский район» в муниципальную собственность муниципального образования «Дубовское сельское поселение» </w:t>
      </w:r>
      <w:r>
        <w:rPr>
          <w:sz w:val="28"/>
          <w:szCs w:val="28"/>
        </w:rPr>
        <w:t>оборудование для создания малых спортивных площадок</w:t>
      </w:r>
      <w:r>
        <w:rPr>
          <w:color w:val="000000"/>
          <w:spacing w:val="2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18"/>
        </w:rPr>
      </w:pPr>
      <w:r>
        <w:rPr>
          <w:color w:val="000000"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</w:t>
      </w:r>
      <w:r>
        <w:rPr>
          <w:sz w:val="28"/>
          <w:szCs w:val="18"/>
        </w:rPr>
        <w:t xml:space="preserve"> комиссии </w:t>
      </w:r>
      <w:r>
        <w:rPr>
          <w:bCs/>
          <w:sz w:val="28"/>
          <w:szCs w:val="28"/>
        </w:rPr>
        <w:t>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</w:r>
      <w:r>
        <w:rPr>
          <w:sz w:val="28"/>
          <w:szCs w:val="18"/>
        </w:rPr>
        <w:t xml:space="preserve"> Парафиеву Н.Ю.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глава Дубовского сельского поселения                                        И.А. Сухорада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3" w:hanging="0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2015</wp:posOffset>
                </wp:positionV>
                <wp:extent cx="44138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1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6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к решению 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Дуб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т 25 декабря 2020 № 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64.4pt;mso-wrap-distance-left:9pt;mso-wrap-distance-right:0pt;mso-wrap-distance-top:0pt;mso-wrap-distance-bottom:0pt;margin-top:69.45pt;mso-position-vertical-relative:page;margin-left:3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1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69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к решению 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Дуб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т 25 декабря 2020 № 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TextBody"/>
        <w:ind w:left="708" w:hanging="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принимаемое из муниципальной собственности муниципального образов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015</wp:posOffset>
                </wp:positionV>
                <wp:extent cx="9055100" cy="3512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8232"/>
                              <w:gridCol w:w="709"/>
                              <w:gridCol w:w="1306"/>
                              <w:gridCol w:w="1502"/>
                              <w:gridCol w:w="1944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имость (руб.), в т.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единицу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изонтальная гимнастическая скамья двойная разноуровневая, для выполнения испытаний «Сгибание и разгибание рук в упоре о гимнастическую скамью» и «Сгибание и разгибание рук в упоре о сиденье стул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371,6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37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изонтальная гимнастическая скамья с фиксацией ступней для выполнения испытания «Поднимание туловища из положения лежа на спин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850,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изонтальная гимнастическая скамья, к которой прикреплены две раздвижные антивандальные измерительные линейки с диапазоном измерения от «+35» до «-10», для выполнения испытания «Наклон вперед из положения стоя на гимнастической скамь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 494,4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 49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ая стойка с описанием нормативов испытаний (тестов) Всероссийского физкультурно</w:t>
                                    <w:softHyphen/>
                                    <w:t>спортивного комплекса «Готов к труду и оборон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328,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3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 для выполнения испытания «Прыжок в длину с места толчком двумя ногами» с нанесенной разметк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958,4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95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плекс для выполнения испытания «Рывок гири 16 кг» с организованной зоной безопасно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125,6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125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pt;height:276.6pt;mso-wrap-distance-left:9pt;mso-wrap-distance-right:9pt;mso-wrap-distance-top:0pt;mso-wrap-distance-bottom:0pt;margin-top:69.45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8232"/>
                        <w:gridCol w:w="709"/>
                        <w:gridCol w:w="1306"/>
                        <w:gridCol w:w="1502"/>
                        <w:gridCol w:w="1944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 (руб.), в т.ч. НДС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единицу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изонтальная гимнастическая скамья двойная разноуровневая, для выполнения испытаний «Сгибание и разгибание рук в упоре о гимнастическую скамью» и «Сгибание и разгибание рук в упоре о сиденье стул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371,6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371,6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изонтальная гимнастическая скамья с фиксацией ступней для выполнения испытания «Поднимание туловища из положения лежа на спине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850,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850,00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изонтальная гимнастическая скамья, к которой прикреплены две раздвижные антивандальные измерительные линейки с диапазоном измерения от «+35» до «-10», для выполнения испытания «Наклон вперед из положения стоя на гимнастической скамье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 494,4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 494,40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ая стойка с описанием нормативов испытаний (тестов) Всероссийского физкультурно</w:t>
                              <w:softHyphen/>
                              <w:t>спортивного комплекса «Готов к труду и обороне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328,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328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 для выполнения испытания «Прыжок в длину с места толчком двумя ногами» с нанесенной разметк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958,4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958,40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плекс для выполнения испытания «Рывок гири 16 кг» с организованной зоной безопасности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125,6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125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Дубовский район» в муниципальную собственность муниципального образования «Дубовское сельское поселение» «оборудования для создания малых спортивных площадок»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080"/>
        <w:gridCol w:w="794"/>
        <w:gridCol w:w="1373"/>
        <w:gridCol w:w="1502"/>
        <w:gridCol w:w="1944"/>
      </w:tblGrid>
      <w:tr>
        <w:trPr>
          <w:trHeight w:val="9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ишень на стойках квадратная для тестирования инвалидов и лиц с ограниченными возможностями здоровья, габариты отверстия </w:t>
            </w:r>
            <w:r>
              <w:rPr>
                <w:sz w:val="24"/>
                <w:szCs w:val="24"/>
                <w:lang w:eastAsia="en-US" w:bidi="en-US"/>
              </w:rPr>
              <w:t>1,5</w:t>
            </w:r>
            <w:r>
              <w:rPr>
                <w:sz w:val="24"/>
                <w:szCs w:val="24"/>
                <w:lang w:val="en-US" w:eastAsia="en-US" w:bidi="en-US"/>
              </w:rPr>
              <w:t>x</w:t>
            </w:r>
            <w:r>
              <w:rPr>
                <w:sz w:val="24"/>
                <w:szCs w:val="24"/>
                <w:lang w:eastAsia="en-US" w:bidi="en-US"/>
              </w:rPr>
              <w:t xml:space="preserve">1,5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48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48,00</w:t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ь на стойках круглая для выполнения испытания «Метание теннисного мяча в цель дистанция 6 м», диаметр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стия 90 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48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48,00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ы стационарные разноуровневые для выполнения испытания «Подтягивание из виса на высоко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3,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3,60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ы стационарные разноуровневые с упором для ног для выполнения испытания «Подтягивание из виса леж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изкой перекладин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8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8,00</w:t>
            </w:r>
          </w:p>
        </w:tc>
      </w:tr>
      <w:tr>
        <w:trPr>
          <w:trHeight w:val="7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ст для выполнения испытания «Сгибание-разгибание рук в упоре лежа на полу» с платформой для фиксации результатов выполнения испыт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99,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99,20</w:t>
            </w:r>
          </w:p>
        </w:tc>
      </w:tr>
      <w:tr>
        <w:trPr>
          <w:trHeight w:val="12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-перекладина с регулируемой высотой от 90 см до 260 см для выполнения испытаний «Подтягивание из виса на высокой перекладине» и «Подтягивание из виса лежа на низкой перекладине» с упором для ног для тестирования инвалидов и лиц с ограниченными возможностями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44,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44,40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разноуровневые с возможностью занятий для инвалидов и лиц с ограниченными возможностями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86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86,00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тренировки мышц верхнего плечевого пояса и мышц брюшного прес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44,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89,6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образный рукох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4,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88,8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хватовый турник (три хват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1,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3,20</w:t>
            </w:r>
          </w:p>
        </w:tc>
      </w:tr>
      <w:tr>
        <w:trPr>
          <w:trHeight w:val="4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плитка (1х1 м) с встроенным скрытным крепежным замк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98,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7890"/>
        <w:gridCol w:w="854"/>
        <w:gridCol w:w="1373"/>
        <w:gridCol w:w="1648"/>
        <w:gridCol w:w="1798"/>
      </w:tblGrid>
      <w:tr>
        <w:trPr>
          <w:trHeight w:val="129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Рукоход с изменением высоты и возможностью использования дополнительных аксессуаров (подвижные кольца) длиной 6 м, с вспомогательными рукоятками для инвалидов и лиц с ограниченными возможностями здоров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61 130,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/>
              <w:t>122 260,80</w:t>
            </w:r>
          </w:p>
        </w:tc>
      </w:tr>
      <w:tr>
        <w:trPr>
          <w:trHeight w:val="33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Стенка для лазанья с зацеп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45 669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/>
              <w:t>45 669,60</w:t>
            </w:r>
          </w:p>
        </w:tc>
      </w:tr>
      <w:tr>
        <w:trPr>
          <w:trHeight w:val="65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Уличный горизонтальный велотренажер с безынерционным нагрузочным механиз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38 011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/>
              <w:t>76 022,40</w:t>
            </w:r>
          </w:p>
        </w:tc>
      </w:tr>
      <w:tr>
        <w:trPr>
          <w:trHeight w:val="65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Уличный кардиотренажер на все группы мышц с безынерционным нагрузочным механиз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38 011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/>
              <w:t>76 022,40</w:t>
            </w:r>
          </w:p>
        </w:tc>
      </w:tr>
      <w:tr>
        <w:trPr>
          <w:trHeight w:val="97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Уличный силовой тренажер для развития мускулатуры спины, плечевого пояса, бицепса, пресса с изменяемо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нагрузк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10 096,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/>
              <w:t>110 096,40</w:t>
            </w:r>
          </w:p>
        </w:tc>
      </w:tr>
      <w:tr>
        <w:trPr>
          <w:trHeight w:val="9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Уличный силовой тренажер для комбинированного жима на верхнюю и нижнюю часть тела, мышцы кора с изменяемо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нагрузк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60 6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/>
              <w:t>321 240,00</w:t>
            </w:r>
          </w:p>
        </w:tc>
      </w:tr>
      <w:tr>
        <w:trPr>
          <w:trHeight w:val="65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Уличный силовой тренажер для подтягивания и отжимания на брусьях с противовесом, с изменяемой нагрузк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55 912,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/>
              <w:t>311 824,8</w:t>
            </w:r>
          </w:p>
        </w:tc>
      </w:tr>
      <w:tr>
        <w:trPr>
          <w:trHeight w:val="65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Уличный тренажер для развития мышц ягодиц, голеней и бедер с безынерционным нагрузочным механиз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38 242,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/>
              <w:t>38 242,80</w:t>
            </w:r>
          </w:p>
        </w:tc>
      </w:tr>
      <w:tr>
        <w:trPr>
          <w:trHeight w:val="65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Уличный тренажер сдвоенный для разгибательных мышц спины и больших ягодичных мыш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71 73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/>
              <w:t>143 472,00</w:t>
            </w:r>
          </w:p>
        </w:tc>
      </w:tr>
      <w:tr>
        <w:trPr>
          <w:trHeight w:val="33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Шведская стен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30 206,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/>
              <w:t>90 619,20</w:t>
            </w:r>
          </w:p>
        </w:tc>
      </w:tr>
      <w:tr>
        <w:trPr>
          <w:trHeight w:val="336" w:hRule="exact"/>
        </w:trPr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2 805 275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убовского сельского поселения -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Дубовского сельского поселения                                                                                И.А. Сухорада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320" w:after="320"/>
      <w:ind w:hanging="44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6:00Z</dcterms:created>
  <dc:creator>GHOST</dc:creator>
  <dc:description/>
  <cp:keywords/>
  <dc:language>en-US</dc:language>
  <cp:lastModifiedBy>RePack by Diakov</cp:lastModifiedBy>
  <cp:lastPrinted>2020-12-25T16:15:00Z</cp:lastPrinted>
  <dcterms:modified xsi:type="dcterms:W3CDTF">2020-12-25T13:16:00Z</dcterms:modified>
  <cp:revision>37</cp:revision>
  <dc:subject/>
  <dc:title>Российская Федерация</dc:title>
</cp:coreProperties>
</file>