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</w:rPr>
        <w:t xml:space="preserve">РЕШЕНИЕ  </w:t>
      </w:r>
      <w:r>
        <w:rPr>
          <w:rFonts w:cs="Times New Roman" w:ascii="Times New Roman" w:hAnsi="Times New Roman"/>
          <w:b w:val="false"/>
          <w:sz w:val="28"/>
          <w:szCs w:val="28"/>
        </w:rPr>
        <w:t>№ 1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5 декабря 2020 г.                                                                           с. Дубовское                                                                                   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bidi="zxx"/>
        </w:rPr>
        <w:t xml:space="preserve">О Реестре должностей муниципальной служб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в Администрации Дуб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брание депутатов  Дубовского сельского поселения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в Администрации Дубовского сельского поселения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в Администрации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органа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Главы муниципального образования, Администрации муниципального образования указывается в наименовании должности в соответствии с Уставом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я структурных подразделений органа местного самоуправления указываются в наименованиях должностей муниципальной службы в соответствии с муниципальным правовым актом, утверждающими структуру соответствующего органа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аименованиях должностей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31"/>
        <w:suppressAutoHyphens w:val="false"/>
        <w:spacing w:lineRule="atLeast" w:line="200"/>
        <w:ind w:hanging="0"/>
        <w:rPr>
          <w:rFonts w:cs="Tahoma"/>
          <w:bCs/>
          <w:lang w:bidi="zxx"/>
        </w:rPr>
      </w:pPr>
      <w:r>
        <w:rPr>
          <w:szCs w:val="28"/>
        </w:rPr>
        <w:t>Дубовского сельского поселения -</w:t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Дубовского сельского поселения                                    И.А. Сухора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2. 2020 №14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УБОВ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Дубов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(начальник сектора) 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     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</cp:lastModifiedBy>
  <cp:lastPrinted>2020-12-25T16:13:00Z</cp:lastPrinted>
  <dcterms:modified xsi:type="dcterms:W3CDTF">2020-12-25T13:13:00Z</dcterms:modified>
  <cp:revision>50</cp:revision>
  <dc:subject/>
  <dc:title>ПРОЕКТ</dc:title>
</cp:coreProperties>
</file>