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14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декабря 2020 г.   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8 статьи 37 Федерального закона от 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чальнику сектора экономики и финансов Администрации Дубовского сельского поселения привести штатное расписание администрации Дубовского сельского поселения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- Глава Дубовского сельского поселения                        И.А.Сухорад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1</cp:lastModifiedBy>
  <cp:lastPrinted>2014-09-22T10:40:00Z</cp:lastPrinted>
  <dcterms:modified xsi:type="dcterms:W3CDTF">2020-12-25T13:14:00Z</dcterms:modified>
  <cp:revision>46</cp:revision>
  <dc:subject/>
  <dc:title>ОБРАЗЕЦ</dc:title>
</cp:coreProperties>
</file>