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Структура администрации Дубовского сельского поселения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56515</wp:posOffset>
                </wp:positionV>
                <wp:extent cx="2522220" cy="727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Дуб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/0/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9pt;margin-top:4.45pt;width:198.5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Дуб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/0/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772795</wp:posOffset>
                </wp:positionV>
                <wp:extent cx="1531620" cy="1158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вопросам имущественных и земель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/0/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pt;margin-top:60.85pt;width:120.5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вопросам имущественных и земельных отношени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/0/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391795</wp:posOffset>
                </wp:positionV>
                <wp:extent cx="1270" cy="22250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1pt;margin-top:30.85pt;width:0.1pt;height:17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910</wp:posOffset>
                </wp:positionH>
                <wp:positionV relativeFrom="paragraph">
                  <wp:posOffset>170815</wp:posOffset>
                </wp:positionV>
                <wp:extent cx="1270" cy="206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3.45pt;width:0.05pt;height:1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391795</wp:posOffset>
                </wp:positionV>
                <wp:extent cx="1270" cy="3816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30.85pt;width:0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0</wp:posOffset>
                </wp:positionH>
                <wp:positionV relativeFrom="paragraph">
                  <wp:posOffset>172085</wp:posOffset>
                </wp:positionV>
                <wp:extent cx="7300595" cy="158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0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13.55pt;width:574.8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0</wp:posOffset>
                </wp:positionH>
                <wp:positionV relativeFrom="paragraph">
                  <wp:posOffset>187325</wp:posOffset>
                </wp:positionV>
                <wp:extent cx="1270" cy="3206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14.75pt;width:0.1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3110</wp:posOffset>
                </wp:positionH>
                <wp:positionV relativeFrom="paragraph">
                  <wp:posOffset>172085</wp:posOffset>
                </wp:positionV>
                <wp:extent cx="1270" cy="3359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3pt;margin-top:13.55pt;width:0.05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3745</wp:posOffset>
                </wp:positionH>
                <wp:positionV relativeFrom="paragraph">
                  <wp:posOffset>187325</wp:posOffset>
                </wp:positionV>
                <wp:extent cx="1270" cy="36569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14.75pt;width:0.1pt;height:28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2810</wp:posOffset>
                </wp:positionH>
                <wp:positionV relativeFrom="paragraph">
                  <wp:posOffset>187325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pt;margin-top:14.7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187325</wp:posOffset>
                </wp:positionV>
                <wp:extent cx="1270" cy="36569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4.75pt;width:0.1pt;height:28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990</wp:posOffset>
                </wp:positionH>
                <wp:positionV relativeFrom="paragraph">
                  <wp:posOffset>187325</wp:posOffset>
                </wp:positionV>
                <wp:extent cx="31115" cy="22250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4.75pt;width:2.4pt;height:17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98425</wp:posOffset>
                </wp:positionV>
                <wp:extent cx="2316480" cy="2461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461320"/>
                        </a:xfrm>
                        <a:custGeom>
                          <a:avLst/>
                          <a:gdLst>
                            <a:gd name="textAreaLeft" fmla="*/ 64080 w 1313280"/>
                            <a:gd name="textAreaRight" fmla="*/ 1249200 w 1313280"/>
                            <a:gd name="textAreaTop" fmla="*/ 64080 h 1395360"/>
                            <a:gd name="textAreaBottom" fmla="*/ 1331280 h 139536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экономики и финансо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4/0/0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чальник сектора экономики и финанс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специалист (главный бухгалтер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первой категории в сфере закупок и вопросов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коно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- Специалист первой категории по вопросам формирования и организации исполнения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7.75pt;width:182.35pt;height:1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экономики и финансо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4/0/0):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чальник сектора экономики и финансов;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специалист (главный бухгалтер);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первой категории в сфере закупок и вопросов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экономики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- Специалист первой категории по вопросам формирования и организации исполнения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159385</wp:posOffset>
                </wp:positionV>
                <wp:extent cx="1935480" cy="1158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/0/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pt;margin-top:12.55pt;width:152.3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ind w:left="-142" w:right="-13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/0/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6290</wp:posOffset>
                </wp:positionH>
                <wp:positionV relativeFrom="paragraph">
                  <wp:posOffset>98425</wp:posOffset>
                </wp:positionV>
                <wp:extent cx="2286000" cy="3672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7272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082240"/>
                            <a:gd name="textAreaBottom" fmla="*/ 2019240 h 2082240"/>
                          </a:gdLst>
                          <a:ahLst/>
                          <a:rect l="textAreaLeft" t="textAreaTop" r="textAreaRight" b="textAreaBottom"/>
                          <a:pathLst>
                            <a:path w="21600" h="34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00"/>
                              </a:lnTo>
                              <a:arcTo wR="3600" hR="3600" stAng="10800000" swAng="-5400000"/>
                              <a:lnTo>
                                <a:pt x="18000" y="34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благоустройству, социальному развитию и вопросам муниципального хозяйств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2/2/0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чальник сектора по благоустройству, социальному развитию и вопросам муниципального хозяй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едущий специалист по благоустройству, вопросам муниципального хозяйства и жилищным отноше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арший инспектор по вопросам социального развития, ведения адресного хозяйства и охраны окружающ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арший инспекто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физической культуре и спорту, вопросам пожарной безопасности, предупреждению и ликвидации чрезвычайных ситуа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7pt;margin-top:7.75pt;width:179.95pt;height:2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благоустройству, социальному развитию и вопросам муниципального хозяйств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2/2/0):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чальник сектора по благоустройству, социальному развитию и вопросам муниципального хозяйства;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едущий специалист по благоустройству, вопросам муниципального хозяйства и жилищным отношениям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арший инспектор по вопросам социального развития, ведения адресного хозяйства и охраны окружающей сред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арший инспекто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физической культуре и спорту, вопросам пожарной безопасности, предупреждению и ликвидации чрезвычайных ситуаци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107315</wp:posOffset>
                </wp:positionV>
                <wp:extent cx="1531620" cy="1074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 по документообороту и ведению похозяйственных кни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0/1/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pt;margin-top:8.45pt;width:120.5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 по документообороту и ведению похозяйственных книг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0/1/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2370</wp:posOffset>
                </wp:positionH>
                <wp:positionV relativeFrom="paragraph">
                  <wp:posOffset>107315</wp:posOffset>
                </wp:positionV>
                <wp:extent cx="1892300" cy="944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нспектор по обслуживанию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онно- коммуникационных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0/1/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pt;margin-top:8.45pt;width:148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нспектор по обслуживанию </w:t>
                      </w: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онно- коммуникационных систем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0/1/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990</wp:posOffset>
                </wp:positionH>
                <wp:positionV relativeFrom="paragraph">
                  <wp:posOffset>163195</wp:posOffset>
                </wp:positionV>
                <wp:extent cx="2216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2.85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5990</wp:posOffset>
                </wp:positionH>
                <wp:positionV relativeFrom="paragraph">
                  <wp:posOffset>163195</wp:posOffset>
                </wp:positionV>
                <wp:extent cx="2470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85pt;width:19.4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77470</wp:posOffset>
                </wp:positionV>
                <wp:extent cx="1978660" cy="12560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по обслуживанию административных здан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одит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борщик служебных помещ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0/0/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pt;margin-top:6.1pt;width:155.75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по обслуживанию административных зданий: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одитель;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борщик служебных помещений;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Дворник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0/0/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199390</wp:posOffset>
                </wp:positionV>
                <wp:extent cx="1592580" cy="1134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о-учетного ст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0/1/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pt;margin-top:15.7pt;width:125.35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инспектор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о-учетного стол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0/1/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того: 16 единиц</w:t>
      </w:r>
    </w:p>
    <w:p>
      <w:pPr>
        <w:pStyle w:val="Normal"/>
        <w:ind w:left="-709" w:hanging="0"/>
        <w:jc w:val="left"/>
        <w:rPr/>
      </w:pPr>
      <w:r>
        <w:rPr>
          <w:rFonts w:eastAsia="Calibri"/>
          <w:sz w:val="20"/>
          <w:lang w:eastAsia="en-US"/>
        </w:rPr>
        <w:t>Глава администрации</w:t>
      </w:r>
      <w:r>
        <w:rPr>
          <w:sz w:val="20"/>
        </w:rPr>
        <w:t xml:space="preserve"> Дубовского </w:t>
      </w:r>
      <w:r>
        <w:rPr>
          <w:sz w:val="20"/>
          <w:lang w:val="en-US"/>
        </w:rPr>
        <w:t>c</w:t>
      </w:r>
      <w:r>
        <w:rPr>
          <w:sz w:val="20"/>
        </w:rPr>
        <w:t xml:space="preserve">/п  </w:t>
      </w:r>
      <w:r>
        <w:rPr>
          <w:rFonts w:eastAsia="Calibri"/>
          <w:sz w:val="20"/>
          <w:lang w:eastAsia="en-US"/>
        </w:rPr>
        <w:t>-1 единица</w:t>
      </w:r>
    </w:p>
    <w:p>
      <w:pPr>
        <w:pStyle w:val="Normal"/>
        <w:ind w:left="-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3745</wp:posOffset>
                </wp:positionH>
                <wp:positionV relativeFrom="paragraph">
                  <wp:posOffset>76200</wp:posOffset>
                </wp:positionV>
                <wp:extent cx="3860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6pt;width:3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950</wp:posOffset>
                </wp:positionH>
                <wp:positionV relativeFrom="paragraph">
                  <wp:posOffset>76200</wp:posOffset>
                </wp:positionV>
                <wp:extent cx="3359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6pt;width:26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0"/>
          <w:lang w:eastAsia="en-US"/>
        </w:rPr>
        <w:t>Муниципальные служащие – 8 единиц</w:t>
      </w:r>
    </w:p>
    <w:p>
      <w:pPr>
        <w:pStyle w:val="Normal"/>
        <w:ind w:left="-709"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ехнические работники - 5 единицы</w:t>
      </w:r>
    </w:p>
    <w:p>
      <w:pPr>
        <w:pStyle w:val="Normal"/>
        <w:ind w:left="-709"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служивающий персонал - 2 единиц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брания депутатов   Дубовского сельского поселения           </w:t>
      </w:r>
    </w:p>
    <w:p>
      <w:pPr>
        <w:pStyle w:val="Normal"/>
        <w:rPr/>
      </w:pPr>
      <w:r>
        <w:rPr>
          <w:szCs w:val="28"/>
        </w:rPr>
        <w:t>-глава Дубовского сельского поселения                                                                                          И.А. Сухорада</w:t>
      </w:r>
    </w:p>
    <w:sectPr>
      <w:type w:val="nextPage"/>
      <w:pgSz w:orient="landscape" w:w="16838" w:h="11906"/>
      <w:pgMar w:left="1418" w:right="1418" w:gutter="0" w:header="0" w:top="136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6:00Z</dcterms:created>
  <dc:creator>User</dc:creator>
  <dc:description/>
  <cp:keywords/>
  <dc:language>en-US</dc:language>
  <cp:lastModifiedBy>1</cp:lastModifiedBy>
  <cp:lastPrinted>2020-12-20T09:46:00Z</cp:lastPrinted>
  <dcterms:modified xsi:type="dcterms:W3CDTF">2020-12-20T13:27:00Z</dcterms:modified>
  <cp:revision>109</cp:revision>
  <dc:subject/>
  <dc:title>Приложение 1</dc:title>
</cp:coreProperties>
</file>