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«ДУБ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20                                                                       с.Дуб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Дубовского сельского поселения, Собрание депутатов  Дуб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Уставом Дуб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следующего дня,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>Глава Дуб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>Дубовского сельского поселения                                                И.А.Сухо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декабря 2020 г. № 1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вы хуторских, станичных казачьих обществ, создаваемых (действующих) на территории Дубовского сельского поселения, согласовываются с атаманом районного казачь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8"/>
          <w:szCs w:val="28"/>
        </w:rPr>
        <w:t>15. Уставы хуторских, станичных казачьих обществ, создаваемых (действующих) на территории Дубовского сельского поселения, утверждаются главой Дуб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49"/>
      <w:bookmarkEnd w:id="7"/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Дуб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54"/>
      <w:bookmarkEnd w:id="8"/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Дуб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59"/>
      <w:bookmarkEnd w:id="9"/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60"/>
      <w:bookmarkEnd w:id="10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Дубовского сельского поселения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61"/>
      <w:bookmarkEnd w:id="11"/>
      <w:r>
        <w:rPr>
          <w:rFonts w:cs="Times New Roman" w:ascii="Times New Roman" w:hAnsi="Times New Roman"/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ждение устава казачьего общества оформляется правовым актом главой Дубов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74"/>
      <w:bookmarkEnd w:id="12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каз в утверждении устава казачьего общества не является препятствием для повторного направления главе Дубов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и утверж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3" w:name="Par91"/>
      <w:bookmarkEnd w:id="13"/>
      <w:r>
        <w:rPr>
          <w:rFonts w:cs="Times New Roman" w:ascii="Times New Roman" w:hAnsi="Times New Roman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ФАДН Росси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1:00Z</dcterms:created>
  <dc:creator>Аксиния Юрьевна Чудина</dc:creator>
  <dc:description/>
  <cp:keywords/>
  <dc:language>en-US</dc:language>
  <cp:lastModifiedBy>RePack by Diakov</cp:lastModifiedBy>
  <cp:lastPrinted>2020-12-25T16:20:00Z</cp:lastPrinted>
  <dcterms:modified xsi:type="dcterms:W3CDTF">2020-12-25T13:32:00Z</dcterms:modified>
  <cp:revision>81</cp:revision>
  <dc:subject/>
  <dc:title/>
</cp:coreProperties>
</file>