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>РЕШЕНИЕ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 июня 2020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муниципального образования «Дубовское сельское поселение», Собрание депутатов Дубовское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Дубовском сельском поселении согласно приложен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Дубовского сельского посел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Собрания депутатов Дубовского сельского поселения.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 проекту решения 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брания депутатов</w:t>
      </w:r>
    </w:p>
    <w:p>
      <w:pPr>
        <w:pStyle w:val="Heading3"/>
        <w:ind w:left="5670" w:hanging="0"/>
        <w:jc w:val="right"/>
        <w:rPr/>
      </w:pPr>
      <w:r>
        <w:rPr>
          <w:b w:val="false"/>
          <w:sz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/>
        <w:t>от __.06.2020 № ___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б утверждении Положения 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4"/>
          <w:szCs w:val="24"/>
        </w:rPr>
        <w:t>в Дубовском сельском посел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Дубовского района      (далее - муниципального района) и органами местного самоуправления Дубовского сельского поселения (далее – сельское поселение)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астники межбюджетных отношений в Дубовском сельском посе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Регулирование межбюджетных отношений в Дубовском сельском посе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Формы межбюджетных трансфер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/>
      </w:pPr>
      <w:bookmarkStart w:id="0" w:name="Par123"/>
      <w:bookmarkEnd w:id="0"/>
      <w:r>
        <w:rPr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Ростовской области и муниципальными правовыми актам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б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1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color w:val="000000"/>
            <w:sz w:val="28"/>
            <w:szCs w:val="28"/>
          </w:rPr>
          <w:t>трансфертов</w:t>
        </w:r>
      </w:hyperlink>
      <w:r>
        <w:rPr>
          <w:color w:val="000000"/>
          <w:sz w:val="28"/>
          <w:szCs w:val="28"/>
        </w:rPr>
        <w:t>, предоставляемых из бюджета сельского поселения бюджету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sz w:val="28"/>
          <w:szCs w:val="28"/>
        </w:rPr>
        <w:t xml:space="preserve">предоставления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sz w:val="28"/>
          <w:szCs w:val="28"/>
        </w:rPr>
        <w:t>из других бюджетов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, условия предоставления и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ование иных межбюджетных трансфертов,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737272"/>
          <w:sz w:val="28"/>
          <w:szCs w:val="28"/>
          <w:lang w:eastAsia="ru-RU"/>
        </w:rPr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го обеспечения расходных обязательств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иных межбюджетных трансфертов, общий объем и распределение которых утверждается решением Собрания депутатов Дубовского сельского поселения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4-</w:t>
      </w:r>
      <w:hyperlink w:anchor="Par12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ind w:firstLine="540"/>
        <w:jc w:val="both"/>
        <w:rPr/>
      </w:pPr>
      <w:bookmarkStart w:id="2" w:name="Par12"/>
      <w:bookmarkEnd w:id="2"/>
      <w:r>
        <w:rPr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ind w:firstLine="540"/>
        <w:jc w:val="both"/>
        <w:rPr>
          <w:color w:val="737272"/>
          <w:sz w:val="28"/>
          <w:szCs w:val="28"/>
        </w:rPr>
      </w:pPr>
      <w:r>
        <w:rPr>
          <w:sz w:val="28"/>
          <w:szCs w:val="28"/>
        </w:rPr>
        <w:t xml:space="preserve">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19-11-28T11:38:00Z</cp:lastPrinted>
  <dcterms:modified xsi:type="dcterms:W3CDTF">2020-06-18T11:22:00Z</dcterms:modified>
  <cp:revision>13</cp:revision>
  <dc:subject/>
  <dc:title>Проект</dc:title>
</cp:coreProperties>
</file>