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</w:t>
      </w:r>
      <w:r>
        <w:rPr>
          <w:rFonts w:cs="Times New Roman" w:ascii="Times New Roman" w:hAnsi="Times New Roman"/>
          <w:b w:val="false"/>
          <w:szCs w:val="28"/>
        </w:rPr>
        <w:t>№ __</w:t>
      </w:r>
      <w:r>
        <w:rPr>
          <w:rFonts w:cs="Times New Roman" w:ascii="Times New Roman" w:hAnsi="Times New Roman"/>
          <w:b w:val="false"/>
          <w:bCs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0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__ ноября 2020 г.                                                                          с. 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Об установлении дополнительных оснований для внесения изменений в сводную бюджетную роспись бюджета Дубовского сельского поселения без внесения изменений в решение о бюджете Дубовского сельского поселения Дубовского района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right="395" w:firstLine="708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целях реализации пункта 8 статьи 217 Бюджетного кодекс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Дубовского сельского поселения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овить, что в сводную бюджетную роспись бюджета Дубовского сельского поселения могут быть внесены изменения без внесения изменений в решение о бюджете Дубовского сельского поселения Дубовского района (далее – местный бюджет) по следующим основаниям, связанным с особенностями исполнения местного бюджет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средств, предусмотренных местным бюджетом для финансирования мероприятий муниципальной программы Дубовского сельского поселения (далее – муниципальная программа), после внесения изменений в муниципальную программ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 случаях перераспределения бюджетных ассигнований</w:t>
      </w:r>
      <w:r>
        <w:rPr/>
        <w:t xml:space="preserve"> </w:t>
      </w:r>
      <w:r>
        <w:rPr>
          <w:kern w:val="2"/>
          <w:sz w:val="28"/>
          <w:szCs w:val="28"/>
        </w:rPr>
        <w:t>в пределах общего объема средств, предусмотренных местным бюджетом главному распорядителю бюджетных средств местного бюджета, между целевыми статьями для обеспечения софинансирования за счет средств местного бюджета мероприятий государственной программы Рост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средств, предусмотренных местным бюджетом за счет средств целевых межбюджетных трансфертов из федерального, областного и районного бюдже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ях перераспределения бюджетных ассигнований между видами расходов классификации расходов бюджетов в пределах общего объема средств, предусмотренных местным бюджетом главному распорядителю бюджетных средств местного бюджета, для оплаты штрафов, пеней при наличии экономии по другим видам расходов классификации расходов бюдже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и направлении Министерством финансов Российской Федерации разъяснений о порядке применения Указаний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несении министерством финансов Ростовской области изменений в Указания о порядке применения бюджетной классификации областного бюджета Ростовской области и направлении министерством финансов Ростовской области разъяснений о порядке применения Указаний в части отражения расходов по кодам целевых статей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 расходов.</w:t>
      </w:r>
    </w:p>
    <w:p>
      <w:pPr>
        <w:pStyle w:val="ConsPlusNormal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</w:t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И.А. Сухорад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20-09-29T16:57:00Z</cp:lastPrinted>
  <dcterms:modified xsi:type="dcterms:W3CDTF">2021-01-15T12:19:00Z</dcterms:modified>
  <cp:revision>284</cp:revision>
  <dc:subject/>
  <dc:title>Проект внесен</dc:title>
</cp:coreProperties>
</file>