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0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lang w:val="ru-RU" w:eastAsia="ru-RU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  ___________  2019 г.  </w:t>
      </w:r>
      <w:r>
        <w:rPr>
          <w:b w:val="false"/>
          <w:sz w:val="28"/>
          <w:szCs w:val="28"/>
        </w:rPr>
        <w:t>№ __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Дуб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Дубовского сельского поселения от 03.03.2015 № 121  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ном процессе в Дуб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</w:rPr>
        <w:t xml:space="preserve">В целях приведения в соответствие с нормами Бюджетного кодекса  Российской Федерации, руководствуясь статьей 24 Устава муниципального образования «Дубовское  сельское поселение», Собрание депутатов Дубовского сельского поселения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брания депутатов Дубовского сельского поселения от 03.03.2015г. № 121  «О бюджетном процессе в Дуб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абзац 7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татья 13.</w:t>
      </w:r>
      <w:r>
        <w:rPr>
          <w:b/>
          <w:bCs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часть 1 статьи 18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В целях своевременного и качественного составления проекта бюджета сельского поселения Администрация Дубовского сельского поселения имеет право получать необходимые сведения от иных финансовых органов, органов управления государственными внебюджетными фондами, а также от иных органов государственной власти, органов местного самоуправл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часть 5 статьи 3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Администрация Дубо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Дуб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в части 1 статьи 45.1.  слова «</w:t>
      </w:r>
      <w:r>
        <w:rPr>
          <w:sz w:val="28"/>
          <w:szCs w:val="28"/>
          <w:shd w:fill="FFFFFF" w:val="clear"/>
        </w:rPr>
        <w:t>до 1 января 2019 года»</w:t>
      </w:r>
      <w:r>
        <w:rPr>
          <w:shd w:fill="FFFFFF" w:val="clear"/>
        </w:rPr>
        <w:t> </w:t>
      </w:r>
      <w:r>
        <w:rPr>
          <w:bCs/>
          <w:sz w:val="28"/>
          <w:szCs w:val="28"/>
        </w:rPr>
        <w:t xml:space="preserve"> заменить словами «до 1 января 2020 года»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овского сельского поселения                                            А.В.Мендель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24:00Z</dcterms:created>
  <dc:creator>Специалист по бюджету</dc:creator>
  <dc:description/>
  <cp:keywords/>
  <dc:language>en-US</dc:language>
  <cp:lastModifiedBy>1</cp:lastModifiedBy>
  <cp:lastPrinted>2016-12-21T16:31:00Z</cp:lastPrinted>
  <dcterms:modified xsi:type="dcterms:W3CDTF">2019-12-23T14:40:00Z</dcterms:modified>
  <cp:revision>373</cp:revision>
  <dc:subject/>
  <dc:title>Муниципальное учреждение</dc:title>
</cp:coreProperties>
</file>