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 внешней проверки  отчета об исполнении бюджета Дубовского сельского поселения  Дуб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за 2012 год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комиссии по бюджету, налогам и собственности, по аграрным вопросам, благоустройству, строительству, жилищно-коммунальному хозяйству, транспорту  и дорожной деятельности Собрания депутатов Дубовского сельского поселени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внешней проверки отчета об исполнении бюджета Дубовского поселения Дубовского района за 2012 год  подготовлено в соответствии с бюджетным Кодексом Российской Федерации; Решением  Собрания депутатов Дубовского сельского поселения от 24 августа  2007  года № 83 «О бюджетном процессе в Дубовском сельском поселен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ы по результатам  внешней проверк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Отчет об исполнении бюджета Дубовского сельского поселения Дубовского района (далее по тексту – отчет об исполнении  бюджета поселения) за 2012 год представлен в комиссию по бюджету, налогам и собственности, по аграрным вопросам, благоустройству, строительству, жилищно-коммунальному хозяйству, транспорту  и дорожной деятельности 27.03.2013 года,  что соответствует сроку представления годовой бюджетной отче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юджетная отчетность муниципального образования   за 2012 год  включена в годовую отчетность муниципального района «Дубовский район», представленная  информация  в Финансовый отдел Администрации Дубовского района  28 января 2013 года, в срок,  установленный приказом Финансового отдела Администрации Дубовского района от 29 декабря 2012 года № 29 «О  сроках представления годовой за 2012 год, месячной  и квартальной отчетности в 2013 году»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довая бюджетная отчетность по бюджету Дубовского сельского поселения Дубовского района   составлена органом,  исполняющим бюджет - Администрацией Дубо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тчет об исполнении  бюджета поселения за 2012 год  составлен в соответствии с Бюджетным кодексом Российской Федерации и соответствует  структуре  и бюджетной классификации, которые  применялись при утверждении  областного закона  об областном  бюджете на 2012 го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юджетная отчетность  муниципального образования  составлена   администрацией Дубовского сельского поселения Дубовского района  на основании сводной  бюджетной отчетности главного распорядителя  средств  местного бюдж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Отчет об исполнении  бюджета поселения  за 2012 год составлен с учетом положений  Инструкции о порядке составления и представления годовой, квартальной и месячной бюджетной отчетности  об исполнении бюджетов бюджетной системы Российской Федерации, утвержденной приказом Минфина России </w:t>
      </w:r>
      <w:r>
        <w:rPr>
          <w:rFonts w:cs="Times New Roman" w:ascii="Times New Roman" w:hAnsi="Times New Roman"/>
          <w:sz w:val="28"/>
        </w:rPr>
        <w:t>от 28 декабря  2010 года  № 191н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 в редакции приказа министерства финансов Российской Федерации от 26.10.2012года № 138н)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рушения контрольных соотношений между показателями форм  бюджетной отчетности выборочной проверкой  не установле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годового отчета об исполнении  бюджета поселения были  включены формы отчетов об исполнении  консолидированного  бюджета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нс исполнения консолидированного бюджета субъекта Российской Федерации и бюджета территориального государственного внебюджетного фонда (ф. 0503320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по консолидируемым расчетам (ф. 0503125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по заключению счетов бюджетного учета отчетного финансового года (ф. 0503310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 (ф. 0503317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олидированный отчет о движении денежных средств (ф. 0503323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олидированный отчет о финансовых результатах  деятельности (ф. 0503321)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 к отчету об исполнении консолидированного бюджета (ф. 0503360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юджет Дубовского сельского поселения Дубовского района на 2012 год был утвержден решением Собрания депутатов Дубовского сельского поселения от 22 декабря 2011 № 177  по расходам в сумме  12 608,4 тыс. рублей, по доходам в сумме   12 608,4 тыс. рублей. Бюджет был принят сбалансирован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течение  года в  решение о бюджете Дубовского сельского поселения Дубовского района  на 2012 год  вносились изменения и дополнения, в результате чего  расходная часть бюджета поселения  была  увеличена    на  12 532,5 тыс. рублей и составила 25 140,9 тыс. рублей, доходная часть  увеличена    на 12 375,2 тыс. рублей и составила 24 983,6  тыс. рублей.  Планируемый размер  дефицита  бюджета поселения был  утвержден в сумме 157,3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сение изменений в бюджет поселения было  обусловлено  внесением изменений и дополнений в Областной закон « Об  областном бюджете на 2012 год и на плановый период 2013 и 2014 годов», необходимостью перемещения бюджетных ассигнований,  утвержденных распорядителю средств  бюджета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Проверкой соответствия доходов бюджета поселения  за  2012 год видам доходов, предусмотренным главой 9 Бюджетного кодекса Российской Федерации, расхождений  не установл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 Исполнение  бюджета поселения по доходам за 2012 год  составило 25 046,6 тыс. рублей, или 100,2 % к плановым назначениям , из ни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налогов,  сборов и платежей  в сумме 8 816,0 тыс. рублей,  или 100,79 %  к плановым назначени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 16 230,6 тыс. рублей или 99,96 % к плановым назнач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тчетном году доля  безвозмездных поступлений в общем объеме  поступлений составила 65,0%;  доля  доходов  от налогов, сборов и платежей – 35,0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по поступлениям  субвенций от других бюджетов  бюджетной системы составляет  278,8 тыс. рублей,  или 100% к плану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упление по иным межбюджетным трансфертам   составило 13 395,3  тыс. рублей, или 99,95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тация на выравнивание  уровня бюджетной обеспеченности составила 2 556,5 тыс. рублей , или 100% к плановым назнач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поступления  составили  8 816,0 тыс. рублей. Они перевыполнены  на 69,2 тыс. рублей, или на  0,2% от годовых плановых назначений:  налога на доходы физических лиц в сумме 160,8 тыс.рублей в связи с увеличением  выплат по заработной плате в 2012 году; по налогу, взимаемому  в связи с применением упрощенной системы налогообложения перевыполнение составило 21,1 тыс.рублей в связи с увеличением количества налогоплательшиков; по земельному налогу перевыполнение  составило 13,6 тыс.рублей в связи с погашением недоимки прошлых лет; по доходам , полученным в виде арендной платы за землю до разграничения  перевыполнение плановых назначений  составило  15,2 тыс.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 , налогу на имущество физических лиц недовыполнение плановых назначений составило 141,2 тыс.рублей в связи с несвоевременной оплатой налогоплательщик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Расходы бюджета поселения утверждены на 2012 год в сумме  25 140,9  тыс. рублей. Исполнение бюджета поселения по  расходам согласно  годовому отчету об исполнении  бюджета поселения составило 25 054,7 тыс. рублей ,или 99,7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клонение фактических показателей от  утвержденных  бюджетных назначений обусловлено  отсутствием денежных средств на счете бюджета Дубо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поселения  утвержденные решением Собрания депутатов Дубовского  сельского поселения от 29 февраля </w:t>
      </w:r>
      <w:r>
        <w:rPr>
          <w:rFonts w:cs="Times New Roman" w:ascii="Times New Roman" w:hAnsi="Times New Roman"/>
          <w:color w:val="000000"/>
          <w:sz w:val="28"/>
          <w:szCs w:val="28"/>
        </w:rPr>
        <w:t>2012 года № 181</w:t>
      </w:r>
      <w:r>
        <w:rPr>
          <w:rFonts w:cs="Times New Roman" w:ascii="Times New Roman" w:hAnsi="Times New Roman"/>
          <w:sz w:val="28"/>
          <w:szCs w:val="28"/>
        </w:rPr>
        <w:t xml:space="preserve"> состояли из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изменения остатков денежных средств на едином счете бюджета  поселения в сумме 157,3 тыс. руб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Остатки средств бюджета поселения на едином счете  бюджета  по состоянию на 1 января 2013 года составили  149,2 тыс. рублей, из них  остатки средств,  имеющие целевой характер – 0,0 рублей, или 0,0 % в общей сумме остатков  бюджетных средст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акт наличия  просроченной кредиторской задолженности по расходным  обязательствам, исполненным за счет собственных доходов  и источников  покрытия дефицита бюджета поселения, не  установл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езультате проведения проверок не выявлены нарушения при  расходовании бюджетных средств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актов нецелевого использования бюджетных средств  не установлен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Факторов нарушений, влияющих на не  достоверность  указанного годового отчета, в  результате проверки не установл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 по результатам внешней проверк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Дубовского сельского поселения Дубовского района за 2012 год может быть  предложен к рассмотрению на заседании Собрания депутатов Дуб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бюджету, налог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бственности, по аграрным вопроса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у, строительству, жилищн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му хозяйству, транспорт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дорожной деятельности                                                         Л.Н.М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3:00Z</dcterms:created>
  <dc:creator>Пользователь</dc:creator>
  <dc:description/>
  <cp:keywords/>
  <dc:language>en-US</dc:language>
  <cp:lastModifiedBy>1</cp:lastModifiedBy>
  <cp:lastPrinted>2013-04-29T15:06:00Z</cp:lastPrinted>
  <dcterms:modified xsi:type="dcterms:W3CDTF">2013-04-29T11:06:00Z</dcterms:modified>
  <cp:revision>26</cp:revision>
  <dc:subject/>
  <dc:title/>
</cp:coreProperties>
</file>