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 внешней проверки  отчета об исполнении бюджета Дубовского сельского поселения  Дуб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миссии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 Собрания депутатов Дубовского сельского посел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нешней проверки отчета об исполнении бюджета Дубовского поселения Дубовского района за 2014 год  подготовлено в соответствии с бюджетным Кодексом Российской Федерации; Решением  Собрания депутатов Дубовского сельского поселения от 03 марта  2015  года № 121 «О бюджетном процессе в Дубовском сельском поселени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 внешне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тчет об исполнении бюджета Дубовского сельского поселения Дубовского района (далее по тексту – отчет об исполнении  бюджета поселения) за 2014 год представлен в комиссию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 25.03.2015 года,  что соответствует сроку представления годовой бюдже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ная отчетность муниципального образования   за 2014 год  включена в годовую отчетность муниципального района «Дубовский район», представленная  информация  в Финансовый отдел Администрации Дубовского района  27 января 2015 года, в срок,  установленный приказом Финансового отдела Администрации Дубовского района от 22 декабря 2014 года № 44 «О  сроках представления годовой отчетности за 2014 год, месячной  и квартальной отчетности в 2015 году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ая отчетность по бюджету Дубовского сельского поселения Дубовского района   составлена органом,  исполняющим бюджет - Администрацией Дуб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чет об исполнении  бюджета поселения за 2014 год  составлен в соответствии с Бюджетным кодексом Российской Федерации и соответствует  структуре  и бюджетной классификации, которые  применялись при утверждении  областного закона  об областном  бюджете на 201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ная отчетность  муниципального образования  составлена   администрацией Дубовского сельского поселения Дубовского района  на основании сводной  бюджетной отчетности главного распорядителя  средств 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Отчет об исполнении  бюджета поселения  за 2014 год составлен с учетом положений  Инструкции о порядке составления и представления годовой, квартальной и месячной бюджетной отчетности  об исполнении бюджетов бюджетной системы Российской Федерации, утвержденной приказом Минфина России </w:t>
      </w:r>
      <w:r>
        <w:rPr>
          <w:rFonts w:cs="Times New Roman" w:ascii="Times New Roman" w:hAnsi="Times New Roman"/>
          <w:sz w:val="28"/>
        </w:rPr>
        <w:t>от 28 декабря  2010 года  № 191н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ушения контрольных соотношений между показателями форм  бюджетной отчетности выборочной проверкой 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годового отчета об исполнении  бюджета поселения были  включены формы отчетов об исполнении  консолидированного  бюджета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 исполнения консолидированного бюджета субъекта Российской Федерации и бюджета территориального государственного внебюджетного фонда (ф. 050332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по консолидируемым расчетам (ф. 050312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по заключению счетов бюджетного учета отчетного финансового года (ф. 050331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 050331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ированный отчет о движении денежных средств (ф. 050332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отчет о финансовых результатах  деятельности (ф. 050332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 об исполнении консолидированного бюджета (ф. 050336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 Дубовского сельского поселения Дубовского района на 2014 год был утвержден решением Собрания депутатов Дубовского сельского поселения от 24 декабря 2013 № 74  по расходам в сумме  20 591,5 тыс. рублей, по доходам в сумме   20 591,5тыс. рублей. Бюджет был принят сбалансир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 года в  решение о бюджете Дубовского сельского поселения Дубовского района  на 2014 год  вносились изменения и дополнения, в результате чего  расходная часть бюджета поселения  была  увеличена    на  </w:t>
      </w:r>
      <w:r>
        <w:rPr>
          <w:rFonts w:cs="Times New Roman" w:ascii="Times New Roman" w:hAnsi="Times New Roman"/>
          <w:sz w:val="28"/>
        </w:rPr>
        <w:t>8 627,5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а 29 219,0 тыс. рублей, доходная часть  увеличена    на </w:t>
      </w:r>
      <w:r>
        <w:rPr>
          <w:rFonts w:cs="Times New Roman" w:ascii="Times New Roman" w:hAnsi="Times New Roman"/>
          <w:sz w:val="28"/>
        </w:rPr>
        <w:t>8 393,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составила 28 984,8  тыс. рублей.  Планируемый размер  дефицита  бюджета поселения был  утвержден в сумме 234,2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бюджет поселения было  обусловлено  внесением изме4год и на плановый период 2015 и 2016 годов», необходимостью перемещения бюджетных ассигнований,  утвержденных распорядителю средств 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Проверкой соответствия доходов бюджета поселения  за  2014 год видам доходов, предусмотренным главой 9 Бюджетного кодекса Российской Федерации, расхождений 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 Исполнение  бюджета поселения по доходам за 2014 год  составило 27 104,5 тыс. рублей, или 93,5 % к плановым назначениям , 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налогов,  сборов и платежей  в сумме 9 569,3 тыс. рублей,  или 90,5 %  к плановым назнач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 17 535,2 тыс. рублей или 95,3 % к плановым на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тчетном году доля  безвозмездных поступлений в общем объеме  поступлений составила 64,7%;  доля  доходов  от налогов, сборов и платежей – 35,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 поступлениям  субвенций от других бюджетов  бюджетной системы составляет  309,0 тыс. рублей,  или 100% к план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упление по иным межбюджетным трансфертам   составило 16 965,2  тыс. рублей, или 95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поступления  составили  9 569,3 тыс. рублей. Недовыполнение  составляет 1007,0 тыс. рублей, или на  9,5 % от годовых плановых на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налогу на доходы физических лиц в сумме 512,0 тыс. рублей в связи с завышением плановых назнач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в сумме 0,4 тыс. рублей в связи с неполучением запланированного дох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у на имущество физических лиц недовыполнение плановых назначений составило 571,9 тыс. рублей в связи с несвоевременной оплатой налогоплательщ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им доходным источникам бюджета сельского поселения сложилось перевыполн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алогу, взимаемому в связи с применением упрощенной системы налогообложения  составило 35,2 тыс. рублей , в связи с получением дохода налогоплательщиками выше запланированн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земельному налогу составило 92,2 тыс. рублей, в связи с погашением недоимки прошлых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доходам , полученным в виде арендной платы за земли после разграничения  государственной собственности на землю, а также средства от продажи права на заключение договоров аренды указанных земельных участков  ( за исключением земельных участков бюджетных и автономных учреждений) перевыполнение плановых назначений  составило  0,8 тыс. рублей в связи с заключением новых договоров арен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от продажи  земельных участков, государственная собственность на которые не разграничена и которые расположены в границах поселений,  перевыполнение плановых назначений  составило  1,3 тыс. рублей в связи с окончанием срока договоров аренды  и последующим выкупом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нежным взысканиям ( штрафам), установленными законами субъектов Российской Федерации за несоблюдение муниципальных правовых актов, зачисляемых в бюджеты поселений  перевыполнение плановых назначений  составило  2,7 тыс. рублей в связи с зачислением в доход бюджета поступлений от наложения административного штраф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сходы бюджета поселения утверждены на 2014 год в сумме  29 219,0  тыс. рублей. Исполнение бюджета поселения по  расходам согласно  годовому отчету об исполнении  бюджета поселения составило 27 132,6 тыс. рублей ,или 92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клонение фактических показателей от  утвержденных  бюджетных назначений обусловлено  отсутствием денежных средств на счете бюджета Дубовского сельского поселения и не поступлением в полном объеме иных межбюджетных трансфертов из обла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поселения  утвержденные решением Собрания депутатов Дубовского  сельского поселения от 14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а № 80</w:t>
      </w:r>
      <w:r>
        <w:rPr>
          <w:rFonts w:cs="Times New Roman" w:ascii="Times New Roman" w:hAnsi="Times New Roman"/>
          <w:sz w:val="28"/>
          <w:szCs w:val="28"/>
        </w:rPr>
        <w:t xml:space="preserve"> состояли и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изменения остатков денежных средств на едином счете бюджета  поселения в сумме 234,2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статки средств бюджета поселения на едином счете  бюджета  по состоянию на 1 января 2015 года составили  234,2 тыс. рублей, из них  остатки средств,  имеющие целевой характер – 0,0 рублей, или 0,0 % в общей сумме остатков 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 наличия  просроченной кредиторской задолженности по расходным  обязательствам, исполненным за счет собственных доходов  и источников  покрытия дефицита бюджета поселения, не 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ия проверок не выявлены нарушения при  расходовании бюджетных средст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ктов нецелевого использования бюджетных средств 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Факторов нарушений, влияющих на не  достоверность  указанного годового отчета, в  результате проверки не устано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 по результатам внешней прове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Дубовского сельского поселения Дубовского района за 2014 год может быть  предложен к рассмотрению на заседании Собрания депутатов Дуб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бюджету, налог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бственности, по аграрным вопроса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, строительству, жилищ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хозяйству, транспор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дорожной деятельности                                                         Л.Н.М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3:00Z</dcterms:created>
  <dc:creator>Пользователь</dc:creator>
  <dc:description/>
  <cp:keywords/>
  <dc:language>en-US</dc:language>
  <cp:lastModifiedBy>1</cp:lastModifiedBy>
  <cp:lastPrinted>2014-04-10T10:27:00Z</cp:lastPrinted>
  <dcterms:modified xsi:type="dcterms:W3CDTF">2015-04-07T07:47:00Z</dcterms:modified>
  <cp:revision>47</cp:revision>
  <dc:subject/>
  <dc:title/>
</cp:coreProperties>
</file>